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lang w:val="et-EE" w:eastAsia="ru-RU"/>
        </w:rPr>
      </w:pPr>
      <w:r>
        <w:rPr>
          <w:b w:val="false"/>
          <w:sz w:val="24"/>
          <w:szCs w:val="24"/>
          <w:lang w:val="et-EE" w:eastAsia="ru-RU"/>
        </w:rPr>
        <w:t>Kinnitan</w:t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et-EE" w:eastAsia="ru-RU"/>
        </w:rPr>
      </w:pPr>
      <w:r>
        <w:rPr>
          <w:b w:val="false"/>
          <w:sz w:val="24"/>
          <w:szCs w:val="24"/>
          <w:lang w:val="et-EE" w:eastAsia="ru-RU"/>
        </w:rPr>
        <w:t xml:space="preserve">                                   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  <w:lang w:val="et-EE" w:eastAsia="ru-RU"/>
        </w:rPr>
        <w:t xml:space="preserve"> </w:t>
      </w:r>
      <w:r>
        <w:rPr>
          <w:b w:val="false"/>
          <w:sz w:val="24"/>
          <w:szCs w:val="24"/>
          <w:lang w:val="et-EE" w:eastAsia="ru-RU"/>
        </w:rPr>
        <w:t>Jelena Golubeva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 xml:space="preserve">Narva Linnavalitsus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Rahandusameti direktori asetäitja</w:t>
      </w:r>
    </w:p>
    <w:p>
      <w:pPr>
        <w:pStyle w:val="Normal"/>
        <w:jc w:val="right"/>
        <w:rPr/>
      </w:pPr>
      <w:r>
        <w:rPr>
          <w:lang w:val="et-EE"/>
        </w:rPr>
        <w:t>13 jaanuar 2010.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t-EE"/>
        </w:rPr>
        <w:t xml:space="preserve"> </w:t>
      </w:r>
      <w:r>
        <w:rPr>
          <w:lang w:val="en-US"/>
        </w:rPr>
        <w:t xml:space="preserve">       </w:t>
      </w:r>
      <w:r>
        <w:rPr>
          <w:b/>
        </w:rPr>
        <w:t>АКТ</w:t>
      </w:r>
      <w:r>
        <w:rPr>
          <w:b/>
          <w:lang w:val="en-US"/>
        </w:rPr>
        <w:t xml:space="preserve"> 5-2/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t-EE"/>
        </w:rPr>
        <w:t xml:space="preserve">Narva linn </w:t>
      </w:r>
      <w:r>
        <w:rPr>
          <w:lang w:val="en-US"/>
        </w:rPr>
        <w:t xml:space="preserve">                                                                                                                   08.01.2010</w:t>
      </w:r>
      <w:r>
        <w:rPr>
          <w:lang w:val="et-EE"/>
        </w:rPr>
        <w:t>.a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Narva Linnavalitsuse Rahandusameti revisjoniosakonna 2010.a I kvartali  plaanile vanemrevidentide Irina Osis ja Tatjana Gontšarova  poolt  on läbi viidud rahaliste vahendite kontroll, mis olid eraldatud Narva Linnavalitsuse reservfondist Narva Linnavalitsuse Arhitektuuri- ja Linnaplaneerimise Ametile 2009.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rollimisaja jooksul töötas Narva Linnavalitsuse Arhitektuuri- ja Linnaplaneerimise Ameti direktorina Kalju Müür  kuni 01.04.2009.a. ja alates 01.04.2009.a – peaarhitekt direktori ülesannetes Peeter Tambu, pearaamatupidajana – Sergei Sinitsõn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009.a  kestel eraldati reservfondist Arhitektuuri- ja Linnaplaneerimise Ametile </w:t>
      </w:r>
      <w:r>
        <w:rPr>
          <w:lang w:val="fi-FI"/>
        </w:rPr>
        <w:t>200 000</w:t>
      </w:r>
      <w:r>
        <w:rPr>
          <w:b/>
          <w:lang w:val="fi-FI"/>
        </w:rPr>
        <w:t xml:space="preserve"> </w:t>
      </w:r>
      <w:r>
        <w:rPr>
          <w:lang w:val="et-EE"/>
        </w:rPr>
        <w:t>krooni, mille hulgast tagastati linnavalitsuse reservfondi 125 000 krooni finantseerimisplaani vähendamise tõttu (Narva Linnavalitsuse 23.09.2009 korraldus nr 1039-k) 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esitatud dokumentidele kasutati 75 000 krooni, sh: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Narva Linnavalitsuse 04.02.2009.a korraldusega nr 91-k eraldati Arhitektuuri- ja Linnaplaneerimise Ametile 20 000 krooni konkursi "Narva linna parima jõulu- ja uusaasta kujundusega vitriini, fassaadi ja ümbrusega hoone väljaselgitamiseks" läbivi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hitektuuri- ja Linnaplaneerimise Ametile eraldatud rahalised vahendid olid kasutatud täies mahus sihipäraselt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Narva Linnavalitsuse 04.03.2009.a korralduse nr 217-k alusel eraldati Arhitektuuri- ja Linnaplaneerimise Ametile 30 000 krooni näituse  “Ultima Memoria”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04.2009.a oli sõlmitud leping Arhitektuuri- ja Linnaplaneerimise Ameti ja MTÜ Arhitektuuripärandi Hoidmise Selts vahel (Narva linna reservfondist eraldatava raha sihtotstarbelise kasutamise leping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eespool nimetatud lepingule 29.04.2009.a kandis Arhitektuuri- ja Linnaplaneerimise Amet üle 30 000 krooni MTÜ-le Arhitektuuripärandi Hoidmise Selts (maksekorraldus nr 336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leb märkida, et vastavalt lepingu punktile 3.2 eraldise saaja esitab eraldise kasutamise aruande hiljemalt 15.05.2009.a (hiljem aruanne esitamise tähtaeg oli muudetud 15.06.2009.a vastu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ntrollimise ajal ei olnud eraldise kasutamise aruanne esitatud MTÜ Arhitektuuripärandi Hoidmise Seltsi poolt.</w:t>
      </w:r>
    </w:p>
    <w:p>
      <w:pPr>
        <w:pStyle w:val="Normal"/>
        <w:jc w:val="both"/>
        <w:rPr/>
      </w:pPr>
      <w:r>
        <w:rPr>
          <w:lang w:val="et-EE"/>
        </w:rPr>
        <w:t>Arhitektuuri- ja Linnaplaneerimise Amet meenutas korduvalt oma kirjadega MTÜ-le Arhitektuuripärandi Hoidmise Selts aruande esitamise vajadusest. Kuid MTÜ Arhitektuuripärandi Hoidmise Selts ei täitnud senini lepingu kohustust aruande esitamise tähtaja osas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t-EE"/>
        </w:rPr>
        <w:t>Vastavalt  Narva Linnavolikogu  29.06.2006.a määruse nr 26 „Narva linna reservfondist raha eraldamise ja kasutamise korra kinnitamine” punktile 8.6.3  ja Arhitektuuri- ja Linnaplaneerimise Ameti ja MTÜ Arhitektuuripärandi Hoidmise Selts vahelisele lepingule juhul, kui eraldise saaja ei ole esitanud aruandeid vahendite kasutamise kohta peab tagastama saadud vahendid.</w:t>
      </w:r>
    </w:p>
    <w:p>
      <w:pPr>
        <w:pStyle w:val="2"/>
        <w:rPr/>
      </w:pPr>
      <w:r>
        <w:rPr>
          <w:i w:val="false"/>
          <w:iCs w:val="false"/>
          <w:lang w:eastAsia="ru-RU"/>
        </w:rPr>
        <w:t>Lisaks sellele vastavalt ülaltoodud korrale reservfondist vahendite eraldamise järgnevad  taotlused tagastatakse antud ühingule läbivaatamata järgneva 3. aasta juhul, kui ei ole täidetud vähemalt üks eelpooltoodud kohustusest.</w:t>
      </w:r>
    </w:p>
    <w:p>
      <w:pPr>
        <w:pStyle w:val="Normal"/>
        <w:jc w:val="both"/>
        <w:rPr>
          <w:i/>
          <w:i/>
          <w:iCs/>
          <w:lang w:val="et-EE" w:eastAsia="ru-RU"/>
        </w:rPr>
      </w:pPr>
      <w:r>
        <w:rPr>
          <w:i/>
          <w:iCs/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b märkima, et Arhitektuuri- ja Linnaplaneerimise Amet ei esitnud tagastusnõuet MTÜ-le Arhitektuuripärandi Hoidmise Selt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01.04.2009. a korraldusega nr 346-k eraldati  Arhitektuuri- ja Linnaplaneerimise Ametile 25 000 krooni Linnafoorumi korraldamiseks (koostööprojekti kaasfinantseeringu jaoks).</w:t>
      </w:r>
    </w:p>
    <w:p>
      <w:pPr>
        <w:pStyle w:val="Normal"/>
        <w:jc w:val="both"/>
        <w:rPr/>
      </w:pPr>
      <w:r>
        <w:rPr>
          <w:lang w:val="et-EE"/>
        </w:rPr>
        <w:t>Koostöölepingu projekti elluviimiseks Norra-EMP regionaalarengu toetusskeemist toetuse taotlemisel ja kasutamisel oli sõlmitud Arhitektuuri- ja Linnaplaneerimise Ameti ja Eesti Arhitektuurikeskuse (EAK) vahel  30.03.2009.a leping, st. varem kui oli vastvõetud reservfondist raha eraldamise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eespool toodud lepingu punktile 3.1.1 linnafoorumi tulemus vormistatakse dokumendina ja antakse üle Arhitektuuri- ja Linnaplaneerimise Ametile 1 kuu jooksul pärast ürituse läbiviimist. Linnafoorum toimus Narva 15.12-16.12.2009.a. Maksekorralduses summas 25 000 krooni on ülekantud  Arhitektuuri- ja Linnaplaneerimise Ameti poolt Eesti Arhitektuurikeskusele 30.12.2009.a (maksekorraldus nr 994)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t-EE"/>
        </w:rPr>
        <w:t xml:space="preserve">Antud aktis mainitud rikkumiste kõrvaldamiseks teeb Narva Linnavalitsuse Rahandusamet järgmised </w:t>
      </w:r>
      <w:r>
        <w:rPr>
          <w:b/>
          <w:lang w:val="et-EE"/>
        </w:rPr>
        <w:t>ettepanekud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isse nõuda </w:t>
      </w:r>
      <w:r>
        <w:rPr>
          <w:lang w:val="et-EE"/>
        </w:rPr>
        <w:t>MTÜ Arhitektuuripärandi Hoidmise Seltsilt 30000 krooni ja tagastada need Narva Linnavalitsuse reservfondi.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iCs/>
          <w:lang w:val="et-EE"/>
        </w:rPr>
        <w:t>Jätta</w:t>
      </w:r>
      <w:r>
        <w:rPr>
          <w:lang w:val="et-EE"/>
        </w:rPr>
        <w:t xml:space="preserve"> MTÜ Arhitektuuripärandi Hoidmise Seltsi r</w:t>
      </w:r>
      <w:r>
        <w:rPr>
          <w:iCs/>
          <w:lang w:val="et-EE"/>
        </w:rPr>
        <w:t>eservfondist vahendite eraldamise järgnevad taotlused läbivaatamata järgneva 3. aasta jooks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sitada Narva Linnavalitsuse  Rahandusametile kuludokumendid hiljemalt 28.02.2010.a reservfondist eraldatud rahaliste vahendite kasutamise kinnituseks summas 25 000 krooni, mis olid ülekantud Eesti Arhitektuurikesk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ntina Bešekersk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andusameti revisjoniosakonna juhataj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t-EE"/>
        </w:rPr>
        <w:t>Akt on edastatud hr Peeter Tambule</w:t>
      </w:r>
      <w:r>
        <w:rPr>
          <w:lang w:val="en-US"/>
        </w:rPr>
        <w:t xml:space="preserve">  - </w:t>
      </w:r>
      <w:r>
        <w:rPr>
          <w:lang w:val="et-EE"/>
        </w:rPr>
        <w:t xml:space="preserve">Narva Linnavalitsuse Arhitektuuri- ja Linnaplaneerimise Ameti peaarhitektile direktori ülesannetes  </w:t>
      </w:r>
      <w:r>
        <w:rPr>
          <w:lang w:val="en-US"/>
        </w:rPr>
        <w:t xml:space="preserve"> 13  </w:t>
      </w:r>
      <w:r>
        <w:rPr>
          <w:lang w:val="et-EE"/>
        </w:rPr>
        <w:t>jaanuar</w:t>
      </w:r>
      <w:r>
        <w:rPr>
          <w:lang w:val="en-US"/>
        </w:rPr>
        <w:t xml:space="preserve"> 2010.a 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lang w:val="et-E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5:00Z</dcterms:created>
  <dc:creator>Irina Osis</dc:creator>
  <dc:description/>
  <cp:keywords/>
  <dc:language>en-US</dc:language>
  <cp:lastModifiedBy>Valentina Beshekerskas</cp:lastModifiedBy>
  <cp:lastPrinted>2010-02-05T09:53:00Z</cp:lastPrinted>
  <dcterms:modified xsi:type="dcterms:W3CDTF">2010-02-05T08:06:00Z</dcterms:modified>
  <cp:revision>3</cp:revision>
  <dc:subject/>
  <dc:title>Kinnitan</dc:title>
</cp:coreProperties>
</file>