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0   nr. 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ara mahakandmine</w:t>
      </w:r>
    </w:p>
    <w:p>
      <w:pPr>
        <w:pStyle w:val="TextBody"/>
        <w:tabs>
          <w:tab w:val="clear" w:pos="720"/>
          <w:tab w:val="left" w:pos="18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 taotleb oma bilansist vara mahakandmist. Mahakantavaks varaks on koolieelse lasteasutuse Pingviin kasutuses olev basseini tsirkulaarsüsteem. OÜ Openko teostas 09.12.2009. a nimetatud vara tehnilise ülevaatuse ning tegi kindlaks, et basseini tsirkulaarsüsteem ei ole pikaajalise ja intensiivse kasutamise tulemusena töökorras ning seda ei saa remontid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üsimus oli arutatud Narva Linnavalitsuse linnavarakomisjoni 03.02.2010. a istungil (protokolli nr 1 punkt 6). Otsustati nõustuda Narva Linnavalitsuse Kultuuriosakonna taotlusega ja esitada antud küsimus Narva Linnavalitsuse istungile vastava korralduse vastuvõtmise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Narva Linnavolikogu 24.08.2006.a määrusega nr 34 vastuvõetud „Linnavara kõlbmatuks tunnistamise, mahakandmise ja hävitamise korra” § 7 kohaselt linnavara tunnistatakse kõlbamatuks, kui: 1) linnavara on muutunud kõlbmatuks avaliku kasutamise Narva linna valitsemise või tulu saamise otstarbeks ning linnavara pole õnnestunud võõrandada; 2) on tõestatud linnavara säilitamise ebaotstarbekus; 3) linnavara on osaliselt või täielikult hävinud. Sama korra § 14 punkti 1 alusel otsuse kõlbmatuks tunnistatud linnavara mahakandmise kohta võtab vastu Narva Linnavalitsus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õustuda Narva Linnavalitsuse Kultuuriosakonna taotlusega vara bilansist mahakandmise kohta ja lubada kanda maha järgnev v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basseini tsirkulaarsüsteem, soetamisaeg 01.01.1998, bilansiline maksumus 77 283,00 krooni, kulum 100%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linnasekretär</w:t>
      </w:r>
    </w:p>
    <w:sectPr>
      <w:type w:val="nextPage"/>
      <w:pgSz w:w="11906" w:h="16838"/>
      <w:pgMar w:left="1800" w:right="128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cs="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Lidija Sergejenko</dc:creator>
  <dc:description/>
  <cp:keywords/>
  <dc:language>en-US</dc:language>
  <cp:lastModifiedBy>Vladislav Iljin</cp:lastModifiedBy>
  <cp:lastPrinted>2007-05-17T16:05:00Z</cp:lastPrinted>
  <dcterms:modified xsi:type="dcterms:W3CDTF">2010-02-08T07:10:00Z</dcterms:modified>
  <cp:revision>3</cp:revision>
  <dc:subject/>
  <dc:title>NARVA LINNAVALITSUS</dc:title>
</cp:coreProperties>
</file>