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</w:t>
      </w:r>
      <w:r>
        <w:rPr>
          <w:rFonts w:cs="Verdana" w:ascii="Verdana" w:hAnsi="Verdana"/>
          <w:lang w:val="et-EE"/>
        </w:rPr>
        <w:t xml:space="preserve">Joala tn. 7-36 </w:t>
      </w:r>
      <w:r>
        <w:rPr>
          <w:rFonts w:cs="Verdana" w:ascii="Verdana" w:hAnsi="Verdana"/>
        </w:rPr>
        <w:t>korteri rekonstrueerimiseks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nna Tolmatšov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rt.36, milles on 2 tuba, üldpinnaga 54,2m2;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Hoonealune pindala    m2, ehitusala       m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oala tn. 7-3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Arial" w:hAnsi="Arial"/>
              </w:rPr>
              <w:t>11.04.05.a avaldus nr.385/1-11</w:t>
            </w:r>
            <w:r>
              <w:rPr>
                <w:rFonts w:cs="Tahoma" w:ascii="Verdana" w:hAnsi="Verdana"/>
                <w:bCs/>
              </w:rPr>
              <w:t>, Anna Tolmatšov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i koostamise eesmärgiks on korteri ümberplan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rPr>
          <w:color w:val="0000FF"/>
          <w:u w:val="none"/>
        </w:rPr>
      </w:pPr>
      <w:r>
        <w:rPr>
          <w:color w:val="0000FF"/>
          <w:szCs w:val="20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Rekonstrueerimine:korteri ümberplaneerimine, vajaduse korral – aknaraamide vahetamine olemasolevates mõõtmetes, säilitades raamistuse mustri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 xml:space="preserve">Projekti koosseisus esitada projektlahendus küttele ja ventilatsioonile. 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Ida-Virumaa Tervisekaitsetalitus;</w:t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Linnavara- ja majandusamet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Omanik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Insener</w:t>
        <w:tab/>
        <w:tab/>
        <w:tab/>
        <w:tab/>
        <w:t>Veera Sošne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>*Märkus: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9:00Z</dcterms:created>
  <dc:creator>Rauno</dc:creator>
  <dc:description/>
  <dc:language>en-US</dc:language>
  <cp:lastModifiedBy>Veera</cp:lastModifiedBy>
  <cp:lastPrinted>2005-02-04T14:41:00Z</cp:lastPrinted>
  <dcterms:modified xsi:type="dcterms:W3CDTF">2005-04-26T09:48:00Z</dcterms:modified>
  <cp:revision>3</cp:revision>
  <dc:subject/>
  <dc:title>KINNITAN</dc:title>
</cp:coreProperties>
</file>