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25.02.2010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Rakvere tänav lõik 6 ja Rakvere tänav lõik 7 </w:t>
      </w:r>
      <w:r>
        <w:rPr>
          <w:bCs/>
          <w:lang w:val="et-EE"/>
        </w:rPr>
        <w:t xml:space="preserve">maaüksust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ja maaüksustele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s otsuse </w:t>
      </w:r>
      <w:r>
        <w:rPr>
          <w:bCs/>
          <w:lang w:val="et-EE"/>
        </w:rPr>
        <w:t>“</w:t>
      </w:r>
      <w:r>
        <w:rPr>
          <w:lang w:val="et-EE"/>
        </w:rPr>
        <w:t xml:space="preserve"> Rakvere tänav lõik 6 ja Rakvere tänav lõik 7 </w:t>
      </w:r>
      <w:r>
        <w:rPr>
          <w:bCs/>
          <w:lang w:val="et-EE"/>
        </w:rPr>
        <w:t xml:space="preserve">maaüksuste </w:t>
      </w:r>
      <w:r>
        <w:rPr>
          <w:lang w:val="et-EE"/>
        </w:rPr>
        <w:t xml:space="preserve">munitsipaalomandisse taotlemine ja maaüksustele </w:t>
      </w:r>
      <w:r>
        <w:rPr>
          <w:bCs/>
          <w:lang w:val="et-EE"/>
        </w:rPr>
        <w:t xml:space="preserve">katastriüksuse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 vastavalt esitatud otsuse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</w:t>
      </w:r>
      <w:r>
        <w:rPr>
          <w:rStyle w:val="Pagetextgeneral2"/>
          <w:lang w:val="et-EE"/>
        </w:rPr>
        <w:t>Volitada Arhitektuuri ja Linnaplaneerimise Ameti peaarhitekti direktori asetäitja Peeter Tambut nimetatud küsimust 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...03.2010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Rakvere tänav lõik 6 ja Rakvere tänav lõik 7 </w:t>
      </w:r>
      <w:r>
        <w:rPr>
          <w:bCs/>
          <w:sz w:val="22"/>
          <w:szCs w:val="22"/>
          <w:lang w:val="et-EE"/>
        </w:rPr>
        <w:t xml:space="preserve">maaüksust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ja maaüksustele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oodustatavatel maaüksustel Rakvere tänav lõik 6 pindalaga 2 0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Rakvere tänav lõik 7 pindalaga 1 100 m</w:t>
      </w:r>
      <w:r>
        <w:rPr>
          <w:sz w:val="22"/>
          <w:szCs w:val="22"/>
          <w:vertAlign w:val="superscript"/>
          <w:lang w:val="et-EE"/>
        </w:rPr>
        <w:t xml:space="preserve">2 </w:t>
      </w:r>
      <w:r>
        <w:rPr>
          <w:sz w:val="22"/>
          <w:szCs w:val="22"/>
          <w:lang w:val="et-EE"/>
        </w:rPr>
        <w:t xml:space="preserve">asuvad Narva Linnavalitsuse Linnavara- ja Majandusameti bilansis olevad tänavarajatised (osa Rakvere tänavast). Narva Linnavolikogu 23.12.2005.a otsuse nr 235 alusel on tänavarajatised võetud kohalike teede ja tänavate nimekirja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Rakvere tänav lõik 6 ja Rakvere tänav lõik 7  maaüksuste piiride ettepanekud on</w:t>
      </w:r>
      <w:r>
        <w:rPr>
          <w:bCs/>
          <w:sz w:val="22"/>
          <w:szCs w:val="22"/>
          <w:lang w:val="et-EE"/>
        </w:rPr>
        <w:t xml:space="preserve"> 28.01.2010.a </w:t>
      </w:r>
      <w:r>
        <w:rPr>
          <w:sz w:val="22"/>
          <w:szCs w:val="22"/>
          <w:lang w:val="et-EE"/>
        </w:rPr>
        <w:t xml:space="preserve">kooskõlastatud Ida-Viru maavanema pool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on vaja määrata maaüksusele katastriüksuse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üldplaneeringu kohaselt (kehtestatud Narva Linnavolikogu 28.11.2001.a määrusega nr 92/49) on maaüksuste sihtotstarve transpordima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t-EE"/>
        </w:rPr>
        <w:t>Maaüksused taotletakse munitsipaalomandisse linnavolikogu otsuse alusel Narva linnale kuuluva ehitise teenindamiseks vajaliku maan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haliku omavalitsuse korralduse seaduse § 22 lõike 1 punkt 37, Maareformi seaduse § 25 lõike 1,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§ 28 lõike 1 punkt 1, Teeseaduse § 3, Maakatastriseaduse § 18 lõike 6, Narva Linnavolikogu 28.11.2001.a määrus nr 92/49 „Narva linna 1986.a aasta generaalplaani tühistamine ja linna üldplaneeringu kehtestamine”, Vabariigi Valitsuse 23.10.2008.a määruse nr 155 „Katastriüksuse sihtotstarvete liigid ja nende määramise kord” § 6 punkt 5, Vabariigi Valitsuse 02.06.2006.a määrus nr 133 “Maa munitsipaalomandisse andmise kord”.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 Taotleda munitsipaalomandisse jäävate tänavarajatiste aluse ning neid teenindava maana Narv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linna munitsipaalomandisse järgmised maaüksused: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1. </w:t>
      </w:r>
      <w:r>
        <w:rPr>
          <w:sz w:val="22"/>
          <w:szCs w:val="22"/>
          <w:lang w:val="et-EE"/>
        </w:rPr>
        <w:t xml:space="preserve">Rakvere tänav lõik 6 </w:t>
      </w:r>
      <w:r>
        <w:rPr>
          <w:bCs/>
          <w:sz w:val="22"/>
          <w:szCs w:val="22"/>
          <w:lang w:val="et-EE"/>
        </w:rPr>
        <w:t>maaüksus (lisa 1),</w:t>
      </w:r>
      <w:r>
        <w:rPr>
          <w:sz w:val="22"/>
          <w:szCs w:val="22"/>
          <w:lang w:val="et-EE"/>
        </w:rPr>
        <w:t xml:space="preserve"> ligikaudse pindalaga 200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1.2. </w:t>
      </w:r>
      <w:r>
        <w:rPr>
          <w:sz w:val="22"/>
          <w:szCs w:val="22"/>
          <w:lang w:val="et-EE"/>
        </w:rPr>
        <w:t>Rakvere tänav lõik 7 maaüksus (lisa 2), ligikaudse pindalaga 11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. Määrata punktis 3.1. nimetatud maaüksustele katastriüksuse sihtotstarbek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ranspordimaa (007; L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t-EE"/>
        </w:rPr>
        <w:t xml:space="preserve">4.1. Narva Linnavalitsuse Arhitektuuri- ja Linnaplaneerimise Ametil esitada punktis 3.1 nimetatud   </w:t>
      </w:r>
    </w:p>
    <w:p>
      <w:pPr>
        <w:pStyle w:val="Normal"/>
        <w:rPr>
          <w:rStyle w:val="Pagetextgeneral2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munitsipaliseerimiseks vajalik dokumentatsioon Ida-Viru maavanemal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2. Otsus jõustub teatavakstegemisest.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3. Otsust on õigus vaidlustada Tartu Halduskohtu Jõhvi Kohtumajas 30 päeva jooksul alates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4:00Z</dcterms:created>
  <dc:creator>user</dc:creator>
  <dc:description/>
  <cp:keywords/>
  <dc:language>en-US</dc:language>
  <cp:lastModifiedBy>Olga Svitskar</cp:lastModifiedBy>
  <cp:lastPrinted>2010-02-17T14:21:00Z</cp:lastPrinted>
  <dcterms:modified xsi:type="dcterms:W3CDTF">2010-02-17T14:03:00Z</dcterms:modified>
  <cp:revision>3</cp:revision>
  <dc:subject/>
  <dc:title>eelnõu</dc:title>
</cp:coreProperties>
</file>