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5.02.2010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lang w:val="de-DE"/>
        </w:rPr>
        <w:t>(</w:t>
      </w:r>
      <w:r>
        <w:rPr>
          <w:b/>
          <w:lang w:val="et-EE"/>
        </w:rPr>
        <w:t>Elektrijaama tee 29 alajaama  ja kahe trafo projekteerimine</w:t>
      </w:r>
      <w:r>
        <w:rPr>
          <w:b/>
          <w:lang w:val="de-DE"/>
        </w:rPr>
        <w:t>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>
          <w:rFonts w:cs="Tahoma"/>
          <w:bCs/>
        </w:rPr>
      </w:pPr>
      <w:r>
        <w:rPr/>
        <w:t>02.02.2010.a</w:t>
      </w:r>
      <w:r>
        <w:rPr>
          <w:rFonts w:cs="Tahoma"/>
          <w:bCs/>
        </w:rPr>
        <w:t xml:space="preserve"> OÜ Elering,  registrikood </w:t>
      </w:r>
      <w:r>
        <w:rPr/>
        <w:t xml:space="preserve">110226265, asukoht </w:t>
      </w:r>
      <w:r>
        <w:rPr>
          <w:rFonts w:cs="Tahoma"/>
          <w:bCs/>
        </w:rPr>
        <w:t>Kadaka tee 42, Tallinn</w:t>
      </w:r>
      <w:r>
        <w:rPr/>
        <w:t>, keda esindab Eero Saava, taotles Narva Linnavalitsuse Arhitektuuri- ja Linnaplaneerimise Ametilt projekteerimistingimusi Elektrijaama tee 29 alajaama  ja kahe trafo püstitamise</w:t>
      </w:r>
      <w:r>
        <w:rPr>
          <w:b/>
        </w:rPr>
        <w:t xml:space="preserve"> </w:t>
      </w:r>
      <w:r>
        <w:rPr/>
        <w:t xml:space="preserve">ehitusprojekti koostamiseks. </w:t>
      </w:r>
      <w:r>
        <w:rPr>
          <w:rFonts w:cs="Tahoma"/>
          <w:bCs/>
        </w:rPr>
        <w:t xml:space="preserve">Projekteeritavad rajatised asuvad OÜ Elering’ile kuuluval kinnistul </w:t>
      </w:r>
      <w:r>
        <w:rPr/>
        <w:t>Elektrijaama tee 29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 Määrata projekteerimistingimused alajaama ehitusprojekti ning kahe trafo paigald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Ü Elering,  registrikood </w:t>
            </w:r>
            <w:r>
              <w:rPr/>
              <w:t>11022626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daka tee 42, 12915 Tallinn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>Elektrijaama tee 29</w:t>
            </w:r>
            <w:r>
              <w:rPr>
                <w:rFonts w:cs="Tahoma"/>
                <w:bCs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ekteerimistingimused on kehtivad kuni 25.02.2012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rFonts w:cs="Tahoma"/>
                <w:lang w:val="et-EE"/>
              </w:rPr>
              <w:t>3.1.1.4.1 Projekteerimistingimuste 02</w:t>
            </w:r>
            <w:r>
              <w:rPr>
                <w:rFonts w:cs="Arial"/>
                <w:lang w:val="et-EE"/>
              </w:rPr>
              <w:t>.02.10.a</w:t>
            </w:r>
            <w:r>
              <w:rPr>
                <w:rFonts w:cs="Tahoma"/>
                <w:lang w:val="et-EE"/>
              </w:rPr>
              <w:t xml:space="preserve"> taotlus </w:t>
            </w:r>
            <w:r>
              <w:rPr>
                <w:rFonts w:cs="Arial"/>
                <w:lang w:val="et-EE"/>
              </w:rPr>
              <w:t xml:space="preserve">nr 185/1-12, </w:t>
            </w:r>
            <w:r>
              <w:rPr>
                <w:lang w:val="et-EE"/>
              </w:rPr>
              <w:t>Eero Saava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rFonts w:cs="Tahoma"/>
                <w:vertAlign w:val="superscript"/>
                <w:lang w:val="et-EE"/>
              </w:rPr>
              <w:t>1</w:t>
            </w:r>
            <w:r>
              <w:rPr>
                <w:lang w:val="et-EE"/>
              </w:rPr>
              <w:t>, Narva linna põhimäär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3 Eestis kehtivad normatiivid, EPN,</w:t>
            </w:r>
            <w:r>
              <w:rPr>
                <w:lang w:val="et-EE"/>
              </w:rPr>
              <w:t xml:space="preserve"> Eesti Standardid</w:t>
            </w:r>
            <w:r>
              <w:rPr>
                <w:rFonts w:cs="Tahoma"/>
                <w:lang w:val="et-EE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lektrijaama tee 29 alajaama ehitamine ning kahe trafo paigald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</w:t>
        <w:tab/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Majandus- ja Kommunikatsiooniministri 27.12.2002.a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 kehtestatud 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907 „Rajatise ehitusprojekt. Projektdokumentatsioon köidetes. Jooniste vormistamine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iigikogu 24.01.2007.a kehtestatud seadus „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”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poolt väljastatud projekteerimistingimused lisada projekti kausta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 ja Linnaplaneerimise Ametile kooskõlastamiseks ehitusprojekt vähemalt kahes, maksimaalselt kolmes identselt komplekteeritud eksemplaris. Narva linna ehitusmääruse § 24 kohaselt nõutakse ehitusloa saamiseks põhiprojekt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 ja rajatiste vahelised minimaalsed kujad: normikohased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ja haljastuse taastamine. Plaanil näidata rikutud katete ja haljastuse taastamise vööndid, eristades need viirutustega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lang w:val="et-EE"/>
        </w:rPr>
        <w:t>Muud nõuded: vastavalt OÜ Eleringi poolt väljastatud projekteerimisülesandele.</w:t>
      </w:r>
    </w:p>
    <w:p>
      <w:pPr>
        <w:pStyle w:val="Normal"/>
        <w:numPr>
          <w:ilvl w:val="2"/>
          <w:numId w:val="8"/>
        </w:numPr>
        <w:jc w:val="both"/>
        <w:rPr>
          <w:lang w:val="et-EE"/>
        </w:rPr>
      </w:pPr>
      <w:r>
        <w:rPr>
          <w:lang w:val="et-EE"/>
        </w:rPr>
        <w:t>Asendiplaan: näidata olemasolevad, rekonstrueeritavad, projekteeritavad ja likvideeritavad rajatised j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Projekti koosseisus esitada lisak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situatsiooniske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aterjalide tellimisspetsifikatsiooni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ontaaži ske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kvaliteedinõuded ning üldised materjalidele esitatavad nõud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akistavate rajatiste likvideerimine ja ümbertõst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oodete ja töö kvaliteedi määra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ööde teostamise juhis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trafo paigutuse skeemi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hitustööde korraldamise projek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plaan ja lõiked „Ehitustööde käigus rikutud katete taastamine“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riosadele taotleda tehnilised tingimused ja projektid kooskõlastada vastavate           võrguvaldajatega.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tööde korraldamise projekt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stavalt Elektriohutusseaduse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8 esimese liigi ja sellise teise liigi mittetüüpse elektripaigaldise, mille peakaitsme nimivool ületab 250 amprit, projektile tuleb teha ekspertiis vastavalt ehitusseaduses ehitusprojekti ekspertiisile kehtestatud nõuetel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Kinnisasja omanikud ja kaasomaniku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4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5   Ida-Eesti Päästekesk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6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  </w:t>
        <w:tab/>
        <w:t xml:space="preserve">Käesolevat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5130"/>
      </w:tblGrid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</w:t>
            </w:r>
            <w:r>
              <w:rPr>
                <w:lang w:val="et-EE"/>
              </w:rPr>
              <w:t xml:space="preserve">innapea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Kairi Johannes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ind w:right="1657" w:hanging="0"/>
              <w:rPr/>
            </w:pPr>
            <w:r>
              <w:rPr/>
              <w:t>Asjaajamisteenistuse juhataja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ind w:right="1657" w:hanging="0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0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10-02-18T16:32:00Z</cp:lastPrinted>
  <dcterms:modified xsi:type="dcterms:W3CDTF">2010-02-18T14:35:00Z</dcterms:modified>
  <cp:revision>1170</cp:revision>
  <dc:subject/>
  <dc:title>NARVA LINNAVALITSUS</dc:title>
</cp:coreProperties>
</file>