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5.02.2010.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</w:t>
      </w:r>
      <w:r>
        <w:rPr>
          <w:b/>
          <w:lang w:val="et-EE"/>
        </w:rPr>
        <w:t>330 kV õhuliini L300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TextBody"/>
        <w:rPr/>
      </w:pPr>
      <w:r>
        <w:rPr/>
        <w:t>15.02.2010.a</w:t>
      </w:r>
      <w:r>
        <w:rPr>
          <w:rFonts w:cs="Tahoma"/>
          <w:bCs/>
        </w:rPr>
        <w:t xml:space="preserve"> OÜ Elering,  registrikood </w:t>
      </w:r>
      <w:r>
        <w:rPr/>
        <w:t xml:space="preserve">110226265, asukoht </w:t>
      </w:r>
      <w:r>
        <w:rPr>
          <w:rFonts w:cs="Tahoma"/>
          <w:bCs/>
        </w:rPr>
        <w:t>Kadaka tee 42, Tallinn</w:t>
      </w:r>
      <w:r>
        <w:rPr/>
        <w:t>, keda esindab  volitatud isik Juho Järva, taotles Narva Linnavalitsuse Arhitektuuri- ja Linnaplaneerimise Ametilt projekteerimistingimusi Narva linna territooriumil õhuliini L300 rekonstrueerimise</w:t>
      </w:r>
      <w:r>
        <w:rPr>
          <w:b/>
        </w:rPr>
        <w:t xml:space="preserve"> </w:t>
      </w:r>
      <w:r>
        <w:rPr/>
        <w:t xml:space="preserve">ehitusprojekti koostamiseks. </w:t>
      </w:r>
      <w:r>
        <w:rPr>
          <w:rFonts w:cs="Tahoma"/>
          <w:bCs/>
        </w:rPr>
        <w:t xml:space="preserve">Õhuliin läbib reformimata riigimaad, OÜ Elering’ile kuuluvat kinnistut </w:t>
      </w:r>
      <w:r>
        <w:rPr/>
        <w:t>Elektrijaama tee 29 ja RRK OÜ-le kuuluvat kinnistut Elektrijaama tee 97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 Määrata projekteerimistingimused 330 kV õhuliini L300 rekonstrueerimise ehitusprojekti koostamiseks järgnevalt: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Ü Elering,  registrikood </w:t>
            </w:r>
            <w:r>
              <w:rPr/>
              <w:t>11022626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daka tee 42, 12915 Tallinn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>Elektrijaama tee 29</w:t>
            </w:r>
            <w:r>
              <w:rPr>
                <w:rFonts w:cs="Tahoma"/>
                <w:bCs/>
              </w:rPr>
              <w:t xml:space="preserve"> </w:t>
            </w:r>
            <w:r>
              <w:rPr>
                <w:rFonts w:cs="Tahoma"/>
                <w:bCs/>
                <w:lang w:val="et-EE"/>
              </w:rPr>
              <w:t xml:space="preserve">kinnistust kuni Narva linna administratiivpiirini.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ekteerimistingimused on kehtivad kuni 25.02.2012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lang w:val="et-EE"/>
              </w:rPr>
            </w:pPr>
            <w:r>
              <w:rPr>
                <w:rFonts w:cs="Tahoma"/>
                <w:lang w:val="et-EE"/>
              </w:rPr>
              <w:t>3.1.1.4.1 Projekteerimistingimuste 15</w:t>
            </w:r>
            <w:r>
              <w:rPr>
                <w:rFonts w:cs="Arial"/>
                <w:lang w:val="et-EE"/>
              </w:rPr>
              <w:t>.02.10.a</w:t>
            </w:r>
            <w:r>
              <w:rPr>
                <w:rFonts w:cs="Tahoma"/>
                <w:lang w:val="et-EE"/>
              </w:rPr>
              <w:t xml:space="preserve"> taotlus </w:t>
            </w:r>
            <w:r>
              <w:rPr>
                <w:rFonts w:cs="Arial"/>
                <w:lang w:val="et-EE"/>
              </w:rPr>
              <w:t xml:space="preserve">nr 251/1-12, </w:t>
            </w:r>
            <w:r>
              <w:rPr>
                <w:lang w:val="et-EE"/>
              </w:rPr>
              <w:t>Juho Järva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2 Ehitusseadus</w:t>
            </w:r>
            <w:r>
              <w:rPr>
                <w:rFonts w:cs="Tahoma"/>
                <w:vertAlign w:val="superscript"/>
                <w:lang w:val="et-EE"/>
              </w:rPr>
              <w:t>1</w:t>
            </w:r>
            <w:r>
              <w:rPr>
                <w:lang w:val="et-EE"/>
              </w:rPr>
              <w:t>, Narva linna põhimäär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  <w:t>3.1.1.4.3 Eestis kehtivad normatiivid, EPN,</w:t>
            </w:r>
            <w:r>
              <w:rPr>
                <w:lang w:val="et-EE"/>
              </w:rPr>
              <w:t xml:space="preserve"> Eesti Standardid</w:t>
            </w:r>
            <w:r>
              <w:rPr>
                <w:rFonts w:cs="Tahoma"/>
                <w:lang w:val="et-EE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spacing w:before="240" w:after="0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330 kV õhuliini L300 rekonstrueerimine mastist nr 4 kuni mastini nr 7 ning uuel asukohal paigaldamine mastist nr 1 kuni mastini nr 4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</w:t>
        <w:tab/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 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Majandus- ja Kommunikatsiooniministri 27.12.2002.a kehtestatud 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 kehtestatud 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907 „Rajatise ehitusprojekt. Projektdokumentatsioon köidetes. Jooniste vormistamine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iigikogu 24.01.2007.a kehtestatud seadus „Elektriohu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”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poolt väljastatud projekteerimistingimused lisada projekti kausta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 ja Linnaplaneerimise Ametile kooskõlastamiseks ehitusprojekt vähemalt kahes, maksimaalselt kolmes identselt komplekteeritud eksemplaris. Narva linna ehitusmääruse § 24 kohaselt nõutakse ehitusloa saamiseks põhiprojekt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abli, rajatiste ja puude vahelised minimaalsed kujad: normikohased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mahus näha ette ehitustööde käigus rikutud katete ja haljastuse taastamine. Plaanil näidata rikutud katete ja haljastuse taastamise vööndid, eristades need viirutustega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lang w:val="et-EE"/>
        </w:rPr>
        <w:t>Muud nõuded: vastavalt OÜ Eleringi poolt väljastatud projekteerimisülesandele.</w:t>
      </w:r>
    </w:p>
    <w:p>
      <w:pPr>
        <w:pStyle w:val="Normal"/>
        <w:numPr>
          <w:ilvl w:val="2"/>
          <w:numId w:val="8"/>
        </w:numPr>
        <w:jc w:val="both"/>
        <w:rPr>
          <w:lang w:val="et-EE"/>
        </w:rPr>
      </w:pPr>
      <w:r>
        <w:rPr>
          <w:lang w:val="et-EE"/>
        </w:rPr>
        <w:t>Asendiplaan: näidata säilitavad ja likvideeritavad puud, olemasolevad, rekonstrueeritavad, projekteeritavad ja likvideeritavad rajatised jne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>Projekti koosseisus esitada lisak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situatsiooniske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materjalide tellimisspetsifikatsiooni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montaaži ske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kvaliteedinõuded ning üldised materjalidele esitatavad nõud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akistavate rajatiste likvideerimine ja ümbertõstm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oodete ja töö kvaliteedi määram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tööde teostamise juhis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ehitustööde korraldamise projek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plaan ja lõiked „Ehitustööde käigus rikutud katete taastamine“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tidega ettenähtud mahus, vastavalt põhiprojekti staadiumile. </w:t>
      </w:r>
    </w:p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riosadele taotleda tehnilised tingimused ja projektid kooskõlastada vastavate           võrguvaldajatega.</w:t>
      </w:r>
    </w:p>
    <w:p>
      <w:pPr>
        <w:pStyle w:val="NormalVerdan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tööde korraldamise projekt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stavalt Elektriohutusseaduse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8 esimese liigi ja sellise teise liigi mittetüüpse elektripaigaldise, mille peakaitsme nimivool ületab 250 amprit, projektile tuleb teha ekspertiis vastavalt ehitusseaduses ehitusprojekti ekspertiisile kehtestatud nõuetele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otleda Ida-Viru Maavalitsuselt riigi omandis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olevale maakatastrisse kandmata maa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isikliku kasutusõiguse seadmis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Tehnovõrkude valda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Kinnisasjade omanikud ja kaasomaniku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4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5   Ida-Eesti Päästekesk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6   Terviseameti Ida tali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7   Narva Linnavalitsuse  Linnavara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8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  </w:t>
        <w:tab/>
        <w:t xml:space="preserve">Käesolevat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5130"/>
      </w:tblGrid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</w:t>
            </w:r>
            <w:r>
              <w:rPr>
                <w:lang w:val="et-EE"/>
              </w:rPr>
              <w:t xml:space="preserve">innapea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Kairi Johannes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ind w:right="1657" w:hanging="0"/>
              <w:rPr/>
            </w:pPr>
            <w:r>
              <w:rPr/>
              <w:t>Asjaajamisteenistuse juhataja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ind w:right="1657" w:hanging="0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10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Jegor Tsumakov</cp:lastModifiedBy>
  <cp:lastPrinted>2010-02-19T10:21:00Z</cp:lastPrinted>
  <dcterms:modified xsi:type="dcterms:W3CDTF">2010-02-19T08:21:00Z</dcterms:modified>
  <cp:revision>1171</cp:revision>
  <dc:subject/>
  <dc:title>NARVA LINNAVALITSUS</dc:title>
</cp:coreProperties>
</file>