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Eelnõu</w:t>
      </w:r>
    </w:p>
    <w:p>
      <w:pPr>
        <w:pStyle w:val="Normal"/>
        <w:ind w:left="7920" w:hanging="0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TOKOLLILINE OT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va</w:t>
        <w:tab/>
        <w:tab/>
        <w:tab/>
        <w:tab/>
        <w:tab/>
        <w:tab/>
        <w:tab/>
        <w:t>___._______.2010 nr ____-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olide teeninduspiirkondad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innitamine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Nõustuda esitatud Narva Linnavolikogu otsuse eelnõuga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Volitada Narva LV Kultuuriosakonna juhatajat pr Viktoria Lutust antud küsimust ette kandma Narva Linnavolikogu istungil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Kairi Johannes</w:t>
      </w:r>
    </w:p>
    <w:p>
      <w:pPr>
        <w:pStyle w:val="Normal"/>
        <w:ind w:left="5664" w:hanging="0"/>
        <w:rPr>
          <w:lang w:val="et-EE"/>
        </w:rPr>
      </w:pPr>
      <w:r>
        <w:rPr>
          <w:lang w:val="et-EE"/>
        </w:rPr>
        <w:t>Asjaajamisteenistuse juhataja   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7:00Z</dcterms:created>
  <dc:creator>Natalja Solovjova</dc:creator>
  <dc:description/>
  <cp:keywords/>
  <dc:language>en-US</dc:language>
  <cp:lastModifiedBy>Natalja Nikanorova</cp:lastModifiedBy>
  <cp:lastPrinted>2010-02-26T14:03:00Z</cp:lastPrinted>
  <dcterms:modified xsi:type="dcterms:W3CDTF">2010-02-26T12:03:00Z</dcterms:modified>
  <cp:revision>3</cp:revision>
  <dc:subject/>
  <dc:title>      Eelnõu</dc:title>
</cp:coreProperties>
</file>