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>Narva                                                                                                                   24.03.2010.a  nr…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Plaanimaterjali alusel munitsipaalomandisse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Narva linnas Kose tn 2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Võttes aluseks Narva Linnavolikogu 25.09.2009 otsuse nr 123 „Kose tn 2 maaüksuse munitsipaalomandisse taotlemine ja maaüksusele katastriüksuse sihtotstarbe määramine“ saatis Narva Linnavalitsus 11.12.2009.a Ida-Viru maavanemale  taotluse nr 1.15/3843 Kose tn 2 maaüksuse munitsipaalomandisse taotlemise kohta. 22.02.2010.a võttis Ida-Viru maavanem vastu korralduse nr 1.1-2/183 „Maa munitsipaalomandisse andmine“, mille alusel on koostatud Kose tn 2 katastriüksuse plaanid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alitsuse korraldus on vajalik moodustatava katastriüksuse piiride ja pindala kinnitamiseks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 xml:space="preserve">Korralduse aluseks on Maakatastriseaduse § 18 lõik 2 ja § 20 lõike 2 ning lõike 5, Maareformi seaduse § 28 lõike 1 punkt 4, Vabariigi Valitsuse 29.04.1997.a määrusega nr 88 kinnitatud „Plaani- või kaardimaterjali alusel katastriüksuse moodustamise kord”, Vabariigi Valitsuse 23.10.2008.a määruse 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 xml:space="preserve">nr 155 „Katastriüksuse sihtotstarvete liigid ja nende määramise kord” § 6 punkti 13 alapunkt 2, Narva Linnavolikogu 25.08.2005.a otsus nr 137/60 „Kose 4, 4a, 6 ja 8 kruntide ning lähiala detailplaneeringu kehtestamine“, </w:t>
      </w:r>
      <w:r>
        <w:rPr>
          <w:sz w:val="22"/>
          <w:szCs w:val="22"/>
          <w:lang w:val="af-ZA"/>
        </w:rPr>
        <w:t xml:space="preserve">Vabariigi Valitsuse 22.05.2001.a määrus nr 179 ”Maa maksustamishinna arvutamise kord” ja keskkonnaministri 30.11.2001.a määrus nr 50 “Maa korralise hindamise tulemuste kehtestamine”, </w:t>
      </w:r>
      <w:r>
        <w:rPr>
          <w:sz w:val="22"/>
          <w:szCs w:val="22"/>
          <w:lang w:val="et-EE"/>
        </w:rPr>
        <w:t>Kohaliku omavalitsuse korralduse seaduse § 30 lõike 1 punkt 2, Ida-Viru Maavanema 22.02.2010.a korraldus nr 1.1-2/183.</w:t>
      </w:r>
    </w:p>
    <w:p>
      <w:pPr>
        <w:pStyle w:val="Normal"/>
        <w:ind w:right="-108" w:hanging="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szCs w:val="22"/>
          <w:lang w:val="et-EE"/>
        </w:rPr>
        <w:t>3.1. Kinnitada Kose tn 2 plaanimaterjali alusel moodustatud katastriüksuse piirid;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 xml:space="preserve">3.1.1. katastriüksuse number 22, katastrikaardi number: NARVA 34A; 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2. sihtotstarve: üldkasutatav maa (017; Üm);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3. maatüki suurus: 631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;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4. maatüki maksustamishind: 2 500</w:t>
      </w:r>
      <w:r>
        <w:rPr>
          <w:bCs/>
          <w:sz w:val="22"/>
          <w:szCs w:val="22"/>
          <w:lang w:val="et-EE"/>
        </w:rPr>
        <w:t xml:space="preserve"> (Kaks tuhat viissada)  krooni</w:t>
      </w:r>
      <w:r>
        <w:rPr>
          <w:sz w:val="22"/>
          <w:szCs w:val="22"/>
          <w:lang w:val="et-EE"/>
        </w:rPr>
        <w:t>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5. maa omanik: Narva linn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 Käesolev korraldus jõustub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.  Käesolevat korraldust on võimalik vaidlustada Tartu Halduskohtu Jõhvi kohtumajas 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  </w:t>
      </w:r>
      <w:r>
        <w:rPr>
          <w:sz w:val="22"/>
          <w:szCs w:val="22"/>
          <w:lang w:val="et-EE"/>
        </w:rPr>
        <w:t>30 päeva jooksul arvates korralduse 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val="et-EE"/>
        </w:rPr>
      </w:pPr>
      <w:r>
        <w:rPr>
          <w:color w:val="FF0000"/>
          <w:sz w:val="22"/>
          <w:szCs w:val="22"/>
          <w:lang w:val="et-EE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val="et-EE"/>
        </w:rPr>
      </w:pPr>
      <w:r>
        <w:rPr>
          <w:color w:val="FF0000"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</w:t>
      </w:r>
      <w:r>
        <w:rPr>
          <w:sz w:val="22"/>
          <w:szCs w:val="22"/>
          <w:lang w:val="et-EE"/>
        </w:rPr>
        <w:t>Tarmo Tammiste</w:t>
        <w:tab/>
        <w:tab/>
        <w:tab/>
        <w:t xml:space="preserve">  Ants  Liimets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</w:t>
      </w:r>
      <w:r>
        <w:rPr>
          <w:sz w:val="22"/>
          <w:szCs w:val="22"/>
          <w:lang w:val="et-EE"/>
        </w:rPr>
        <w:t xml:space="preserve">Linnapea          </w:t>
        <w:tab/>
        <w:tab/>
        <w:t xml:space="preserve">               Linnasekretär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80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47:00Z</dcterms:created>
  <dc:creator>user</dc:creator>
  <dc:description/>
  <cp:keywords/>
  <dc:language>en-US</dc:language>
  <cp:lastModifiedBy>Olga Svitskar</cp:lastModifiedBy>
  <cp:lastPrinted>2010-01-20T15:08:00Z</cp:lastPrinted>
  <dcterms:modified xsi:type="dcterms:W3CDTF">2010-03-19T11:47:00Z</dcterms:modified>
  <cp:revision>2</cp:revision>
  <dc:subject/>
  <dc:title>eelnõu</dc:title>
</cp:coreProperties>
</file>