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lang w:val="et-EE"/>
        </w:rPr>
      </w:pPr>
      <w:r>
        <w:rPr>
          <w:lang w:val="et-EE"/>
        </w:rPr>
        <w:t>eelnõu</w:t>
      </w:r>
    </w:p>
    <w:p>
      <w:pPr>
        <w:pStyle w:val="Heading2"/>
        <w:rPr/>
      </w:pPr>
      <w:r>
        <w:rPr/>
        <w:t>NARVA LINNAVALITSUS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>
          <w:sz w:val="32"/>
        </w:rPr>
      </w:pPr>
      <w:r>
        <w:rPr>
          <w:sz w:val="32"/>
        </w:rPr>
        <w:t>KORRALD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>___.___.2010.a nr ____ - 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18.11.2009 korralduse nr 1346-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Narva Linnavalitsuse eluasemekomisjoni koosseisu kinnitamine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Narva Linnavalitsuse 13.01.2010. a määrusega nr 53 “Narva Linnavalitsuse eluasemekomisjoni põhimäärus” (edaspidi ka </w:t>
      </w:r>
      <w:r>
        <w:rPr>
          <w:i/>
          <w:lang w:val="et-EE"/>
        </w:rPr>
        <w:t>põhimäärus</w:t>
      </w:r>
      <w:r>
        <w:rPr>
          <w:lang w:val="et-EE"/>
        </w:rPr>
        <w:t xml:space="preserve">) kehtestati Narva Linnavalitsuse eluasemekomisjoni (edaspidi ka </w:t>
      </w:r>
      <w:r>
        <w:rPr>
          <w:i/>
          <w:lang w:val="et-EE"/>
        </w:rPr>
        <w:t>eluasemekomisjon või komisjon</w:t>
      </w:r>
      <w:r>
        <w:rPr>
          <w:lang w:val="et-EE"/>
        </w:rPr>
        <w:t>) põhiülesanded, töökord, komisjoni moodustamise alused ja korra ning tegevuse alused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Põhimääruse paragrahvi 1 kohaselt eluasemekomisjon on alatine komisjon ning vastavalt põhimääruse paragrahvi 4 komisjoni  koosseisu  kinnitab ning  teeb selles muudatusi linnavalitsu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alitsuse 18.11.2009. a korraldusega nr 1346-k „Narva Linnavalitsuse eluasemekomisjoni koosseisu kinnitamine” kinnitati eluasemekomisjoni koosseis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Seoses teenistussuhte peatumisega Irina Geveller´iga tekkis vajadus muuta komisjoni koosseisu ning asendada komisjoni kossseisus komisjoni liige Irina Geveller kuni teenistusse naasmiseni Narva Linnavalitsuse Linnavara- ja majandusameti linnavarade osakonna elamuteenistuse peaspetsialisti kohusetäitja Anna Pettšenko´ga. Kirjalik nõusolek Anna Pettšenko´lt on saadud. </w:t>
      </w:r>
    </w:p>
    <w:p>
      <w:pPr>
        <w:pStyle w:val="Normal"/>
        <w:spacing w:before="0" w:after="1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Kohaliku omavalitsuse korralduse seaduse § 49 lõike 11 kohaselt, linnavalitsuse  komisjonide  moodustamise alused  ja korra ning  tegevuse alused  kehtestab volikogu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Narva Linnavolikogu 29.06.2000. a määruse nr 36/15 „Narva linna põhimäärus“ punkti  5.7.1 esimese lause kohaselt linnavalitsusel on õigus moodustada oma korraldusega  alalisi ja ajutisi  komisjone.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Samuti Narva Linnavalitsuse 13.01.2010. a määruse nr 53 „Narva Linnavalitsuse eluasemekomisjoni põhimäärus” § 4 esimese lause kohaselt komisjoni isikulise koosseisu kinnitab ning teeb selles muudatusi linnavalitsu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spacing w:before="0" w:after="120"/>
        <w:jc w:val="both"/>
        <w:rPr/>
      </w:pPr>
      <w:r>
        <w:rPr>
          <w:lang w:val="et-EE" w:eastAsia="en-US"/>
        </w:rPr>
        <w:t xml:space="preserve">Muuta </w:t>
      </w:r>
      <w:r>
        <w:rPr>
          <w:bCs/>
          <w:lang w:val="et-EE"/>
        </w:rPr>
        <w:t xml:space="preserve">Narva Linnavalitsuse 18.11.2009 korralduse nr 1346-k “Narva Linnavalitsuse eluasemekomisjoni koosseisu kinnitamine” </w:t>
      </w:r>
      <w:r>
        <w:rPr>
          <w:lang w:val="et-EE"/>
        </w:rPr>
        <w:t>punktis 3 nimetatud eluasemekomisjoni koosseisu alljärgnevalt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Välja arvata eluasemekomisjoni koosseisust Narva Linnavalitsuse Linnavara- ja majandusameti linnavarade osakonna elamuteenistuse peaspetsialist Irina Geveller</w:t>
      </w:r>
      <w:r>
        <w:rPr>
          <w:lang w:val="et-EE" w:eastAsia="en-US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Cs/>
          <w:lang w:val="et-EE"/>
        </w:rPr>
      </w:pPr>
      <w:r>
        <w:rPr>
          <w:lang w:val="et-EE" w:eastAsia="en-US"/>
        </w:rPr>
        <w:t xml:space="preserve">Kinnitada eluasemekomisjoni uueks liikmeks </w:t>
      </w:r>
      <w:r>
        <w:rPr>
          <w:lang w:val="et-EE"/>
        </w:rPr>
        <w:t xml:space="preserve">Narva Linnavalitsuse Linnavara- ja majandusameti linnavarade osakonna elamuteenistuse peaspetsialisti kohusetäitja Anna Pettšenko. </w:t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2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Narva Linnavalitsuse Linnavara-ja majandusametil teha käesolev korraldus  asjaosalistele  teatavaks.</w:t>
      </w:r>
    </w:p>
    <w:p>
      <w:pPr>
        <w:pStyle w:val="2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2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arvates Narva Linnavalitsuse poolt korralduse teatavakstegemise päevas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5:00Z</dcterms:created>
  <dc:creator>Irina</dc:creator>
  <dc:description/>
  <cp:keywords/>
  <dc:language>en-US</dc:language>
  <cp:lastModifiedBy>Irina</cp:lastModifiedBy>
  <cp:lastPrinted>2010-03-22T12:52:00Z</cp:lastPrinted>
  <dcterms:modified xsi:type="dcterms:W3CDTF">2010-03-22T10:53:00Z</dcterms:modified>
  <cp:revision>3</cp:revision>
  <dc:subject/>
  <dc:title>eelnõu</dc:title>
</cp:coreProperties>
</file>