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>Eelnõ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rPr>
          <w:lang w:val="en-GB"/>
        </w:rPr>
      </w:pPr>
      <w:r>
        <w:rPr/>
        <w:t>NARVA   LINNAVALITSUS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firstLine="720"/>
        <w:rPr>
          <w:lang w:val="en-GB"/>
        </w:rPr>
      </w:pPr>
      <w:r>
        <w:rPr/>
        <w:t xml:space="preserve">           </w:t>
      </w:r>
      <w:r>
        <w:rPr/>
        <w:t xml:space="preserve">KORRALDUS 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</w:r>
    </w:p>
    <w:p>
      <w:pPr>
        <w:pStyle w:val="Normal"/>
        <w:ind w:left="-1620" w:firstLine="1620"/>
        <w:rPr/>
      </w:pPr>
      <w:r>
        <w:rPr/>
        <w:t xml:space="preserve">Narva                                                                                         </w:t>
      </w:r>
      <w:r>
        <w:rPr>
          <w:lang w:val="et-EE"/>
        </w:rPr>
        <w:t>“        ”mai  2005</w:t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216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Majutusettevõtte  tunnistuse  v</w:t>
      </w:r>
      <w:r>
        <w:rPr>
          <w:b/>
          <w:bCs/>
          <w:lang w:val="et-EE"/>
        </w:rPr>
        <w:t>ä</w:t>
      </w:r>
      <w:r>
        <w:rPr>
          <w:b/>
          <w:bCs/>
        </w:rPr>
        <w:t>ljastamin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Text2"/>
        <w:rPr/>
      </w:pPr>
      <w:r>
        <w:rPr/>
        <w:t>Vastavalt  Kohaliku  omavalitsuse  korralduse  seaduse ( RT I 1993, 37, 558; 1999, 82, 755; 2000,51, 322; 2001,24,133, 82, 489</w:t>
      </w:r>
      <w:r>
        <w:rPr>
          <w:lang w:val="et-EE"/>
        </w:rPr>
        <w:t>; 100, 642; 2002, 29,174; 36,220; 50, 313; 53, 336; 58, 362; 61,375; 63, 387; 64, 390; 393;82, 480;96, 565;99, 5789;2003, 1; 4, 22; 23, 141; 88, 588 ; 2004, 41, 277; 56, 399; 81, 542</w:t>
      </w:r>
      <w:r>
        <w:rPr/>
        <w:t xml:space="preserve">) § 30  </w:t>
      </w:r>
      <w:r>
        <w:rPr>
          <w:lang w:val="et-EE"/>
        </w:rPr>
        <w:t xml:space="preserve">lõike  1  punktile  2, Majutusettevõtetele esitatavad  kohustuslikud  nõuded  ja  Majutusettevõtte  tunnistamise  korra ( Majandusministri  20.02.2001 määrus  nr. 9 RTL 2001, 27,341) punktid  7, ning  Narva  Linnavolikogu  17.10.2001  määruse  88/46  “Turismiseaduses  kohalikule  omavalitsusele  pandud  ülesannete  delegeerimine.”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 Linnavalitsus annab korralduse :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334" w:hanging="0"/>
        <w:rPr/>
      </w:pPr>
      <w:r>
        <w:rPr>
          <w:lang w:val="et-EE"/>
        </w:rPr>
        <w:t>1.Kinnitada  osaühingu  JUSIAN</w:t>
      </w:r>
      <w:r>
        <w:rPr/>
        <w:t xml:space="preserve"> (</w:t>
      </w:r>
      <w:r>
        <w:rPr>
          <w:lang w:val="et-EE"/>
        </w:rPr>
        <w:t>registrikood  10177353) hostel  JUSIAN  korrashoiu  ja  hoolduse  hinnangu  tab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BodyTextIndent2"/>
        <w:ind w:left="0" w:hanging="0"/>
        <w:jc w:val="both"/>
        <w:rPr/>
      </w:pPr>
      <w:r>
        <w:rPr/>
        <w:t>2.Narva Linna Arenduse  ja  Ökonoomika   Ametil  anda  välja  osaühingule  JUSIAN  hostel  JUSIAN (asukoht: Kreenholmi  tn  40, Narva ) tunnustamise  tunnistus  kehtivusega  kolm  aastat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  <w:t>3. Korraldust  võib  vaidlustada  Jõhvi  Halduskohtus  30  päeva  jooksul  arvates  korralduse  teatavakstegemisest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ind w:hanging="360"/>
        <w:rPr>
          <w:sz w:val="20"/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4. Korraldus  jõustub  seadusega  sätestatud  korras.</w:t>
      </w:r>
    </w:p>
    <w:p>
      <w:pPr>
        <w:pStyle w:val="Normal"/>
        <w:ind w:hanging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hanging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hanging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tabs>
          <w:tab w:val="clear" w:pos="720"/>
          <w:tab w:val="left" w:pos="5595" w:leader="none"/>
        </w:tabs>
        <w:ind w:hanging="360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ind w:hanging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hanging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hanging="36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Tarmo  Tammiste</w:t>
      </w:r>
    </w:p>
    <w:p>
      <w:pPr>
        <w:pStyle w:val="Normal"/>
        <w:ind w:hanging="360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Linnapea                                                   </w:t>
        <w:tab/>
        <w:tab/>
        <w:tab/>
        <w:t>Ants 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</w:t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54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420" w:hanging="42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48:00Z</dcterms:created>
  <dc:creator>Niina Jegorova</dc:creator>
  <dc:description/>
  <dc:language>en-US</dc:language>
  <cp:lastModifiedBy>Niina Jegorova</cp:lastModifiedBy>
  <dcterms:modified xsi:type="dcterms:W3CDTF">2005-05-02T05:49:00Z</dcterms:modified>
  <cp:revision>2</cp:revision>
  <dc:subject/>
  <dc:title/>
</cp:coreProperties>
</file>