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24.03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ra- ja Majandusamet 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et-EE"/>
        </w:rPr>
        <w:t>Narva  Linna Sotsiaalabi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Arhitektuuri- ja Linnaplaneerimise 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1  </w:t>
      </w:r>
      <w:r>
        <w:rPr>
          <w:b/>
          <w:bCs/>
          <w:sz w:val="22"/>
          <w:szCs w:val="22"/>
          <w:lang w:val="et-EE"/>
        </w:rPr>
        <w:t>Narva  Linnavara- ja majandusametile</w:t>
      </w:r>
    </w:p>
    <w:p>
      <w:pPr>
        <w:pStyle w:val="TextBody"/>
        <w:ind w:left="2124" w:hanging="2124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äätmekäitlus (sh prügivedu)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-  9 000 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Spord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9 000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Muu majandus (sh majanduse haldus)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- 4 0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452 Mittesihtotstarbelised eraldised                                                                              + 4 0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rva Linna Soltsiaalabiameti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eakate sotsiaalne kaitse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TextBody"/>
        <w:rPr/>
      </w:pPr>
      <w:r>
        <w:rPr>
          <w:sz w:val="22"/>
          <w:szCs w:val="22"/>
        </w:rPr>
        <w:t>Art.413 Sotsiaalabitoetused ja muud eraldised füüsilistele isikutel                                - 1 000 0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Muu perekondade ja laste sotsiaalne kaitse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 xml:space="preserve">Art.413 Sotsiaalabitoetused ja muud eraldised füüsilistele isikutel                                </w:t>
      </w:r>
      <w:r>
        <w:rPr>
          <w:sz w:val="22"/>
          <w:szCs w:val="22"/>
          <w:lang w:val="et-EE"/>
        </w:rPr>
        <w:t>+ 1 000 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Narva Linnavalitsuse Arhitektuuri- ja Linnaplaneerimise Ametil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Valla- ja linnavalitsus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- 5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601</w:t>
      </w:r>
      <w:r>
        <w:rPr/>
        <w:t xml:space="preserve"> </w:t>
      </w:r>
      <w:r>
        <w:rPr>
          <w:sz w:val="22"/>
          <w:szCs w:val="22"/>
        </w:rPr>
        <w:t>Maksu-, riigilõivu- ja trahvikulud                                                                             + 5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ra- ja majandusameti, Narva Linna Sotsiaalabiameti ja Narva Linnavalitsuse Arhitektuuri- ja Linnaplaneerimise Ameti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 Sotsiaalabi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Arhitektuuri- ja Linnaplaneerimise 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Larissa Vedjuh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0:00Z</dcterms:created>
  <dc:creator>Olga Kevish</dc:creator>
  <dc:description/>
  <cp:keywords/>
  <dc:language>en-US</dc:language>
  <cp:lastModifiedBy>Olga Kevish</cp:lastModifiedBy>
  <cp:lastPrinted>2010-03-24T10:02:00Z</cp:lastPrinted>
  <dcterms:modified xsi:type="dcterms:W3CDTF">2010-03-24T08:03:00Z</dcterms:modified>
  <cp:revision>4</cp:revision>
  <dc:subject/>
  <dc:title>08</dc:title>
</cp:coreProperties>
</file>