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>NARVA      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 xml:space="preserve">                                       </w:t>
      </w:r>
      <w:r>
        <w:rPr/>
        <w:t>KORRALDUS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ai 2005 nr</w:t>
      </w:r>
    </w:p>
    <w:p>
      <w:pPr>
        <w:pStyle w:val="Normal"/>
        <w:jc w:val="both"/>
        <w:rPr/>
      </w:pPr>
      <w:r>
        <w:rPr/>
        <w:t>Alkohoolse  joogi  hulgimüük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/>
        <w:t xml:space="preserve">Võttes  aluseks  Alkoholiseaduse  </w:t>
      </w:r>
      <w:r>
        <w:rPr>
          <w:lang w:val="et-EE"/>
        </w:rPr>
        <w:t>( RT I  2002, 3, 7; 63, 387; 2003, 2, 17, 88, 591;  2004, 13, 86;  18, 131, 45, 317) § 23 lõige 1, § 24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  <w:t xml:space="preserve">Narva  Linnavalitsus   annab  korralduse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lkohoolse  joogi  hulgimüügi  õiguse  saamise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AS  KAUPMEES </w:t>
      </w:r>
      <w:r>
        <w:rPr>
          <w:lang w:val="en-US"/>
        </w:rPr>
        <w:t>@ KO</w:t>
      </w:r>
      <w:r>
        <w:rPr>
          <w:lang w:val="et-EE"/>
        </w:rPr>
        <w:t xml:space="preserve">, registrikood 10347466, realiseerimiseks laos aadressil Puskini 56.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üügiaeg: 08.00.- 18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ntroll  antud  korralduse  täitmise  üle  panna  Linna  Arenduse ja  Ökonoomika  Amet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 võib vaidlustada  Halduskohtus  30  päeva  jooksul  arvates korralduse teatavakstegemis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>
          <w:lang w:val="et-EE"/>
        </w:rPr>
      </w:pPr>
      <w:r>
        <w:rPr/>
        <w:t>Linnapea</w:t>
        <w:tab/>
        <w:tab/>
        <w:tab/>
        <w:tab/>
        <w:tab/>
        <w:tab/>
        <w:t>Ants Liimet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2:00Z</dcterms:created>
  <dc:creator>Veera Leitsinger</dc:creator>
  <dc:description/>
  <dc:language>en-US</dc:language>
  <cp:lastModifiedBy>Veera Leitsinger</cp:lastModifiedBy>
  <cp:lastPrinted>2005-05-02T08:08:00Z</cp:lastPrinted>
  <dcterms:modified xsi:type="dcterms:W3CDTF">2005-05-02T05:20:00Z</dcterms:modified>
  <cp:revision>6</cp:revision>
  <dc:subject/>
  <dc:title>Eelnõu</dc:title>
</cp:coreProperties>
</file>