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lang w:val="et-EE"/>
        </w:rPr>
        <w:t xml:space="preserve">“Tallinna mnt. 41 maa-ala detailplaneeringu lähteülesande muudatuse  kinnitamine” </w:t>
      </w:r>
      <w:r>
        <w:rPr>
          <w:rFonts w:cs="Verdana" w:ascii="Verdana" w:hAnsi="Verdana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Narva LV Arhitektuuri- ja Linnaplaneerimise Amet teeb ettepaneku: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et-EE"/>
        </w:rPr>
        <w:t xml:space="preserve">Muuta ja kinnitada 27.01.2005.a. Narva Linnavolikogu otsusega nr 14/ 50 algatatud detailplaneeringu lähteülesande projekteerimispiirid Narva linna territooriumil aadressiga </w:t>
      </w:r>
      <w:r>
        <w:rPr>
          <w:rFonts w:cs="Verdana" w:ascii="Verdana" w:hAnsi="Verdana"/>
          <w:b/>
          <w:lang w:val="et-EE"/>
        </w:rPr>
        <w:t>Tallinna mnt 41</w:t>
      </w:r>
      <w:r>
        <w:rPr>
          <w:rFonts w:cs="Verdana" w:ascii="Verdana" w:hAnsi="Verdana"/>
          <w:lang w:val="et-EE"/>
        </w:rPr>
        <w:t xml:space="preserve">, detailplaneeringu eskiisprojekti tööarutelu otsuse alusel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Koostas: 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Viktorija Sannikova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Planeeringute koordinaator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27.04.2005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Lisa: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Narva Linnavolikogu 27.01.2005.a. otsus nr 14/ 50 detailplaneeringu algatamise kohta aadressil Tallinna mnt 4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</w:rPr>
        <w:t>Tallinna mnt 41 detailplaneeringu eskiisprojekti tööarutelu protoko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Planeeringuala piiride asendiske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Planeeringuala piiride muudetud asendiskeem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31:00Z</dcterms:created>
  <dc:creator> </dc:creator>
  <dc:description/>
  <dc:language>en-US</dc:language>
  <cp:lastModifiedBy> </cp:lastModifiedBy>
  <cp:lastPrinted>2005-04-27T16:11:00Z</cp:lastPrinted>
  <dcterms:modified xsi:type="dcterms:W3CDTF">2005-04-27T13:21:00Z</dcterms:modified>
  <cp:revision>4</cp:revision>
  <dc:subject/>
  <dc:title>ÕIEND</dc:title>
</cp:coreProperties>
</file>