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oa andmine spordiürituse korraldamiseks</w:t>
      </w:r>
    </w:p>
    <w:p>
      <w:pPr>
        <w:pStyle w:val="TextBody"/>
        <w:tabs>
          <w:tab w:val="clear" w:pos="720"/>
          <w:tab w:val="left" w:pos="1845" w:leader="none"/>
        </w:tabs>
        <w:rPr>
          <w:rFonts w:ascii="Times New Roman" w:hAnsi="Times New Roman" w:cs="Times New Roman"/>
          <w:sz w:val="24"/>
          <w:lang w:val="et-EE"/>
        </w:rPr>
      </w:pPr>
      <w:r>
        <w:rPr>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szCs w:val="24"/>
          <w:lang w:val="et-EE"/>
        </w:rPr>
        <w:t>Narva Jäähallis toimuvad ajavahemikul 10.-16.04.2010.a jäähoki maailmameistrivõistlused (II divisjoni grupp B). Narva Linnavalitsusele on laekunud taotlus antud jäähokiturniiri korraldamiseks. Võistlustel osalevad Eesti, Uus-Meremaa, Rumeenia, Hiina, Iisraeli ja Islandi koondised. Narva Linnavalitsuse Kultuuriosakond</w:t>
      </w:r>
      <w:r>
        <w:rPr>
          <w:rFonts w:cs="Times New Roman" w:ascii="Times New Roman" w:hAnsi="Times New Roman"/>
          <w:sz w:val="24"/>
          <w:lang w:val="et-EE"/>
        </w:rPr>
        <w:t xml:space="preserve"> edastas taotluse antud ürituse kooskõlastamiseks piirkonna politseiasutusele ja päästeenistusele ning on saanud vastavad kooskõlastused.</w:t>
      </w:r>
    </w:p>
    <w:p>
      <w:pPr>
        <w:pStyle w:val="TextBody"/>
        <w:rPr>
          <w:rFonts w:ascii="Times New Roman" w:hAnsi="Times New Roman" w:cs="Times New Roman"/>
          <w:sz w:val="24"/>
          <w:lang w:val="et-EE"/>
        </w:rPr>
      </w:pPr>
      <w:r>
        <w:rPr>
          <w:rFonts w:cs="Times New Roman" w:ascii="Times New Roman" w:hAnsi="Times New Roman"/>
          <w:sz w:val="24"/>
          <w:lang w:val="et-EE"/>
        </w:rPr>
        <w:t>Mängud toimuvad 10., 11., 13., 14. ja 16. aprillil. Igal turniiripäeval toimub 3 mängu, algusega kell 13.00, 16.30 ja 20.00.</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3"/>
        <w:rPr/>
      </w:pPr>
      <w:r>
        <w:rPr/>
        <w:t xml:space="preserve">Vastavalt spordiseaduse § 20 lõikele 1 esitab spordiürituse korraldaja vähemalt üks kuu enne spordiürituse korraldamise päeva spordiürituse korraldamise asukohajärgsele valla- või linnavalitsusele spordiürituse korraldamise loa saamiseks kirjaliku taotluse. </w:t>
      </w:r>
    </w:p>
    <w:p>
      <w:pPr>
        <w:pStyle w:val="3"/>
        <w:rPr/>
      </w:pPr>
      <w:r>
        <w:rPr/>
        <w:t xml:space="preserve">Vastavalt spordiseaduse § 20 lõike 2 punktile 1 spordiüritused, mille korraldamiseks on vaja taotleda nimetatud luba on jäähoki A-koondise mäng või turniir. </w:t>
      </w:r>
    </w:p>
    <w:p>
      <w:pPr>
        <w:pStyle w:val="3"/>
        <w:rPr/>
      </w:pPr>
      <w:r>
        <w:rPr/>
        <w:t xml:space="preserve">Vastavalt spordiseaduse § 20 lõikele 3 valla- või linnavalitsus edastab nimetatud loa taotluse viivitamata kooskõlastamiseks piirkonna politseiprefektuuri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Lubada MTÜ-l Eesti Jäähoki Liit (registrikood 80048096, Pirita tee 12, Tallinn 10127, tel. 639 8689) korraldada Narva Jäähallis ajavahemikul 10.-16.04.2010. a jäähoki maailmameistrivõistlused (II divisjoni grupp B).</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2">
    <w:name w:val="Обычный (веб)"/>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8:00Z</dcterms:created>
  <dc:creator>Lidija Sergejenko</dc:creator>
  <dc:description/>
  <cp:keywords/>
  <dc:language>en-US</dc:language>
  <cp:lastModifiedBy>Vladislav Iljin</cp:lastModifiedBy>
  <cp:lastPrinted>2007-04-27T08:54:00Z</cp:lastPrinted>
  <dcterms:modified xsi:type="dcterms:W3CDTF">2010-04-01T07:05:00Z</dcterms:modified>
  <cp:revision>3</cp:revision>
  <dc:subject/>
  <dc:title>NARVA LINNAVALITSUS</dc:title>
</cp:coreProperties>
</file>