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rajatiste ja ruumide tasuta kasutusse and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Jalgpalliklubi Narva Trans (registrikood 80069833) esitas Narva Linnavalitsuse Kultuuriosakonnale taotluse Kreenholmi staadionil asuva jalgpalliväljaku ning jäähalli abiruumide (dušš, riietusruumid) tasuta kasutusse andmisest 2010. a jalgpallihooajal  Eesti Jalgpalli Meistrivõistluste meeskonna treeninguprotsessi, Eesti Jalgpalli Meistrivõistluste, Eesti Karikavõistluste ja rahvusvaheliste  jalgpalli kodumängude korraldamiseks.</w:t>
      </w:r>
      <w:r>
        <w:rPr>
          <w:rFonts w:cs="Times New Roman" w:ascii="Times New Roman" w:hAnsi="Times New Roman"/>
          <w:sz w:val="24"/>
          <w:lang w:val="et-EE"/>
        </w:rPr>
        <w:t xml:space="preserve"> 2010. aasta hooaeg kestab aprillist oktoobri lõpuni, alates maikuust toimub iganädalaselt 6 män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Narva Linnavolikogu 17.03.2005.a määrusega nr 14/52 vastuvõetud „Linnavara kasutusse andmise korra” punktide 7.2 ja 7.2.3 kohaselt võib linnavalitsuse korralduse alusel anda linnavara kasutusse tasuta või tavalisest väiksema tasu eest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Anda MTÜ-le Jalgpalliklubi Narva Trans, registrikood 80069833, Narva Paemurru Spordikooli rajatised ja ruumid (jalgpalliväljak, jäähalli riietusruumid, dušš) tasuta kasutusse 2010. a jalgpallihooajal Eesti Jalgpalli Meistrivõistluste meeskonna õppe-treeninguprotsessi, Eesti Jalgpalli Meistrivõistluste, Eesti Karikavõistluste ja rahvusvaheliste jalgpalli kodumängude korraldamiseks. Vara kasutamise graafik kooskõlastatakse Narva Paemurru Spordikooli juhatusega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                   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p>
      <w:pPr>
        <w:pStyle w:val="Heading1"/>
        <w:ind w:right="355" w:hanging="0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8:00Z</dcterms:created>
  <dc:creator>Kasutaja</dc:creator>
  <dc:description/>
  <cp:keywords/>
  <dc:language>en-US</dc:language>
  <cp:lastModifiedBy>Vladislav Iljin</cp:lastModifiedBy>
  <cp:lastPrinted>2010-04-15T14:01:00Z</cp:lastPrinted>
  <dcterms:modified xsi:type="dcterms:W3CDTF">2010-04-15T11:07:00Z</dcterms:modified>
  <cp:revision>9</cp:revision>
  <dc:subject/>
  <dc:title>EELNÕU</dc:title>
</cp:coreProperties>
</file>