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TOKOLLILINE   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21.04.2010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1.01.2010.a otsuse nr 6</w:t>
      </w:r>
    </w:p>
    <w:p>
      <w:pPr>
        <w:pStyle w:val="Normal"/>
        <w:rPr/>
      </w:pPr>
      <w:r>
        <w:rPr>
          <w:lang w:val="et-EE"/>
        </w:rPr>
        <w:t>„</w:t>
      </w:r>
      <w:r>
        <w:rPr>
          <w:bCs/>
          <w:lang w:val="et-EE"/>
        </w:rPr>
        <w:t xml:space="preserve">Munitsipaalomandisse taotletavale maaüksusele  </w:t>
      </w:r>
    </w:p>
    <w:p>
      <w:pPr>
        <w:pStyle w:val="Normal"/>
        <w:rPr/>
      </w:pPr>
      <w:r>
        <w:rPr>
          <w:lang w:val="et-EE"/>
        </w:rPr>
        <w:t>aadressi ja katastriüksuse sihtotstarbe määra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Pagetextgeneral21"/>
          <w:sz w:val="24"/>
          <w:szCs w:val="24"/>
          <w:lang w:val="et-EE"/>
        </w:rPr>
      </w:pPr>
      <w:r>
        <w:rPr>
          <w:rStyle w:val="Pagetextgeneral21"/>
          <w:sz w:val="24"/>
          <w:szCs w:val="24"/>
          <w:lang w:val="et-EE"/>
        </w:rPr>
        <w:t>Taotleda Narva Linnavolikogus  21.01 2010.a Linnavolikogus vastuvõetud otsuse nr 6 “</w:t>
      </w:r>
      <w:r>
        <w:rPr>
          <w:bCs/>
          <w:lang w:val="et-EE"/>
        </w:rPr>
        <w:t xml:space="preserve">Munitsipaalomandisse taotletavale maaüksusele  </w:t>
      </w:r>
      <w:r>
        <w:rPr>
          <w:lang w:val="et-EE"/>
        </w:rPr>
        <w:t>aadressi ja katastriüksuse sihtotstarbe määramine“ muutmist</w:t>
      </w:r>
      <w:r>
        <w:rPr>
          <w:rStyle w:val="Pagetextgeneral21"/>
          <w:sz w:val="24"/>
          <w:szCs w:val="24"/>
          <w:lang w:val="et-EE"/>
        </w:rPr>
        <w:t xml:space="preserve"> vastavalt esitatud otsuse eelnõ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t-EE"/>
        </w:rPr>
        <w:t>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</w:t>
        <w:tab/>
        <w:tab/>
        <w:tab/>
        <w:t xml:space="preserve">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 LINNAVOLIKOGU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 xml:space="preserve">                    04.2010  n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1.01.2010.a otsuse nr 6</w:t>
      </w:r>
    </w:p>
    <w:p>
      <w:pPr>
        <w:pStyle w:val="Normal"/>
        <w:rPr/>
      </w:pPr>
      <w:r>
        <w:rPr>
          <w:sz w:val="22"/>
          <w:szCs w:val="22"/>
          <w:lang w:val="et-EE"/>
        </w:rPr>
        <w:t>„</w:t>
      </w:r>
      <w:r>
        <w:rPr>
          <w:bCs/>
          <w:sz w:val="22"/>
          <w:szCs w:val="22"/>
          <w:lang w:val="et-EE"/>
        </w:rPr>
        <w:t xml:space="preserve">Munitsipaalomandisse taotletavale maaüksusele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adressi ja katastriüksuse sihtotstarbe määramine” muut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1.01.2010.a otsuse nr 6 alusel taotleti munitsipaalomandisse Oru tn 8a maaüksus sihtotstarbega sotsiaalmaa - üldkasutatav maa, pindalaga 9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e sihtotstarve on määratud linna üldplaneeringu alusel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eoses sellega, et Oru tn 8a maaüksusel asub tiik, tegi Ida-Viru Maavalitsus 26.03.2010 kirjaga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r 1.2-25/774-2 ettepaneku viia katastriüksuse sihtotstarve kooskõlla Vabariigi Valitsuse 23.10.2008 määrusega nr 155 „Katastriüksuse sihtotstarvete liigid ja nende määramise kord”. Nimetatud korra § 6 punkti 4 kohaselt on veekogude maa (006;V) – loodusliku või tehisveekogu või selle osa alune maa. Sama korra § 7 lõike 2 kohaselt erandina võib katastriüksusele määrata koos üldkasutatava maa sihtotstarbega  veekogude maa sihtotstarb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Ida-Viru Maavalitsuse 26.03.2010 kirjast nr 1.2-25/774-2 tuleb muuta Oru tn 8a maaüksuse sihtotstarve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aldusmenetluse seaduse § 64 lõike 1,  § 68 lõike 2, § 70 lõike 1; Narva Linnavolikogu 28.11.2001.a määrus nr 92/49 „Narva linna 1986.a aasta generaalplaani tühistamine ja linna üldplaneeringu kehtestamine”, Vabariigi Valitsuse 23.10.2008 määrus nr 155 „Katastriüksuse sihtotstarvete liigid ja nende määramise kord”.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uta Narva Linnavolikogu 21.01.2010 otsuse nr 6 „</w:t>
      </w:r>
      <w:r>
        <w:rPr>
          <w:bCs/>
          <w:sz w:val="22"/>
          <w:szCs w:val="22"/>
          <w:lang w:val="et-EE"/>
        </w:rPr>
        <w:t xml:space="preserve">Munitsipaalomandisse taotletavale maaüksusele  </w:t>
      </w:r>
      <w:r>
        <w:rPr>
          <w:sz w:val="22"/>
          <w:szCs w:val="22"/>
          <w:lang w:val="et-EE"/>
        </w:rPr>
        <w:t>aadressi ja katastriüksuse sihtotstarbe määramine” punktis 3 alapunkti 3.3</w:t>
      </w:r>
      <w:r>
        <w:rPr>
          <w:bCs/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järgmiselt: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3.3. Määrata  punktis 3.1 nimetatud maaüksusele katastriüksuse sihtotstarvetek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otsiaalmaa – üldkasutatav maa (017; Üm) - 45%; veekogude maa(006;V) -55%”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Otsus jõustub teatavaks tegemisest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</w:t>
      </w:r>
      <w:r>
        <w:rPr>
          <w:bCs/>
          <w:sz w:val="22"/>
          <w:szCs w:val="22"/>
          <w:lang w:val="et-EE"/>
        </w:rPr>
        <w:t xml:space="preserve">Otsust on võimalik vaidlustada Tartu Halduskohtu Jõhvi Kohtumajas 30 päeva jooksul alates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       </w:t>
      </w:r>
      <w:r>
        <w:rPr>
          <w:bCs/>
          <w:sz w:val="22"/>
          <w:szCs w:val="22"/>
          <w:lang w:val="et-EE"/>
        </w:rPr>
        <w:t>jõustu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7:00Z</dcterms:created>
  <dc:creator>Endla Müür</dc:creator>
  <dc:description/>
  <cp:keywords/>
  <dc:language>en-US</dc:language>
  <cp:lastModifiedBy>Olga Svitskar</cp:lastModifiedBy>
  <cp:lastPrinted>2009-03-02T13:25:00Z</cp:lastPrinted>
  <dcterms:modified xsi:type="dcterms:W3CDTF">2010-04-16T06:04:00Z</dcterms:modified>
  <cp:revision>3</cp:revision>
  <dc:subject/>
  <dc:title>eelnõu</dc:title>
</cp:coreProperties>
</file>