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0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alitsuse korralduse vastuvõtmiseks laekusid ehitiste omanikelt ehituslubade väljastamise taotlused ehitusprojektide ja riigilõivu maksekorraldustega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. 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Väljastada ehitusload alljärgnevatel aadressidel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  Kangelaste pr 42 korterelamu fassaadide  rekonstrueeri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  Oru tn 54 üksikelamu laiendamiseks ja rekonstrueerimiseks ning majandushoone püstitamiseks;</w:t>
      </w:r>
    </w:p>
    <w:p>
      <w:pPr>
        <w:pStyle w:val="Normal"/>
        <w:rPr/>
      </w:pPr>
      <w:r>
        <w:rPr>
          <w:sz w:val="22"/>
          <w:szCs w:val="22"/>
          <w:lang w:val="et-EE"/>
        </w:rPr>
        <w:t>3.3.   Partisani tn 6 hoone rekonstrueeri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  Tamme tn 1a (Berjozka AÜ) aiamaja ja majandushoone püsti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  Tiigi tn 9a laohoone täielikuks lammu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6.   Kangelaste pr 10b, 12a, 12b  sideõhuliini ehitamiseks;</w:t>
      </w:r>
    </w:p>
    <w:p>
      <w:pPr>
        <w:pStyle w:val="Normal"/>
        <w:rPr/>
      </w:pPr>
      <w:r>
        <w:rPr>
          <w:sz w:val="22"/>
          <w:szCs w:val="22"/>
          <w:lang w:val="et-EE"/>
        </w:rPr>
        <w:t>3.7.   Kangelaste pr 16, 16a, 18, 18a sideõhuliini ehitamiseks;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t-EE"/>
        </w:rPr>
        <w:t>3.8.   Kangelaste pr 41, 43, 45, 47, 49, 51, 53, Rahu tn 38, 38a, 40 sideõhuliini ehi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9.   Ancis Daumani tn 16, 18, Rahu tn 44, 46 sideõhuliini ehitamiseks;</w:t>
      </w:r>
    </w:p>
    <w:p>
      <w:pPr>
        <w:pStyle w:val="Normal"/>
        <w:rPr/>
      </w:pPr>
      <w:r>
        <w:rPr>
          <w:sz w:val="22"/>
          <w:szCs w:val="22"/>
          <w:lang w:val="et-EE"/>
        </w:rPr>
        <w:t>3.10.  Võidu pr 6, 8, 10, 12 sideõhuliini ehitamiseks;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t-EE"/>
        </w:rPr>
        <w:t>3.11.  Partisani tn 2, Võidu pr 10a, 14 sideõhuliini ehitamiseks;</w:t>
      </w:r>
    </w:p>
    <w:p>
      <w:pPr>
        <w:pStyle w:val="Normal"/>
        <w:rPr/>
      </w:pPr>
      <w:r>
        <w:rPr>
          <w:sz w:val="22"/>
          <w:szCs w:val="22"/>
          <w:lang w:val="et-EE"/>
        </w:rPr>
        <w:t>3.12.  Aleksander Puškini tn 9, 11, 13, 15, 17, 19, Malmi tn 3, 5, 10, 12 sideõhuliini ehitamiseks;</w:t>
      </w:r>
    </w:p>
    <w:p>
      <w:pPr>
        <w:pStyle w:val="Normal"/>
        <w:rPr/>
      </w:pPr>
      <w:r>
        <w:rPr>
          <w:sz w:val="22"/>
          <w:szCs w:val="22"/>
          <w:lang w:val="et-EE"/>
        </w:rPr>
        <w:t>3.13.  Linda tn 1, 4, 7, Kosmonaudi tn 3, 5, 7, 9 sideõhuliini ehitamiseks;</w:t>
      </w:r>
    </w:p>
    <w:p>
      <w:pPr>
        <w:pStyle w:val="Normal"/>
        <w:rPr/>
      </w:pPr>
      <w:r>
        <w:rPr>
          <w:sz w:val="22"/>
          <w:szCs w:val="22"/>
          <w:lang w:val="et-EE"/>
        </w:rPr>
        <w:t>3.14.  Kreenholmi tn 8, 8b, Paul Kerese tn 18 sideõhuliini ehitamiseks;</w:t>
      </w:r>
    </w:p>
    <w:p>
      <w:pPr>
        <w:pStyle w:val="Normal"/>
        <w:ind w:left="540" w:hanging="54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5.  Võidu pr 3, 5, 7, 9, 11, 13 sideõhuliini ehitamiseks;</w:t>
      </w:r>
    </w:p>
    <w:p>
      <w:pPr>
        <w:pStyle w:val="Normal"/>
        <w:ind w:left="540" w:hanging="54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6.  Energia tn 1, 3, 4, 4a, 5, 6, 7, Tallinna mnt 2, 4, 4a, 6, 6a, 6b, 8, 8a, 12, Paul Kerese tn 2, 4, 6, 8, 10 sideõhuliini ehitamiseks;</w:t>
      </w:r>
    </w:p>
    <w:p>
      <w:pPr>
        <w:pStyle w:val="Normal"/>
        <w:ind w:left="540" w:hanging="54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540" w:hanging="54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540" w:hanging="54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540" w:hanging="540"/>
        <w:rPr/>
      </w:pPr>
      <w:r>
        <w:rPr>
          <w:sz w:val="22"/>
          <w:szCs w:val="22"/>
          <w:lang w:val="et-EE"/>
        </w:rPr>
        <w:t>3.17. 26 Juuli tn 1, 3, Kreenholmi tn 42 sideõhuliini ehitamiseks;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t-EE"/>
        </w:rPr>
        <w:t>3.18. Oru tn 5, 15, Uusküla tn 1, 4, 6, 8, 10, 12, 14, 16 sideõhuliini ehitamiseks;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t-EE"/>
        </w:rPr>
        <w:t>3.19. 1 Paemurru tn 17, Oru tn  17, Uusküla tn 18, 19, 23 sideõhuliini ehitamiseks;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t-EE"/>
        </w:rPr>
        <w:t>3.20.  Kreenholmi tn 23, 23a, 23b sideõhuliini ehitamiseks;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t-EE"/>
        </w:rPr>
        <w:t>3.21.  Kreenholmi tn 35, Vassili Gerassimovi tn 12, 18a sideõhuliini ehitamiseks;</w:t>
      </w:r>
    </w:p>
    <w:p>
      <w:pPr>
        <w:pStyle w:val="Normal"/>
        <w:ind w:left="540" w:hanging="54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2.  Kooli põik 1, 1a, 2, 2a, 3, 3a, 4, 4a, Vassili Gerassimovi tn 7, 9, Haigla tn 8, 10, 14, 16 sideõhuliini ehitamiseks;</w:t>
      </w:r>
    </w:p>
    <w:p>
      <w:pPr>
        <w:pStyle w:val="Normal"/>
        <w:ind w:left="540" w:hanging="54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3.  Joala tn 10, 12, Vassili Gerassimovi tn 3, Haigla tn 4 hoone sideõhuliini ehitamiseks;</w:t>
      </w:r>
    </w:p>
    <w:p>
      <w:pPr>
        <w:pStyle w:val="Normal"/>
        <w:ind w:left="540" w:hanging="54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4.  Suur-Aguli tn 4 hoone rekonstrueerimiseks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4.1. Käesolev korraldus jõustub seadusega ettenähtud korras.</w:t>
        <w:br/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                       </w:t>
      </w:r>
      <w:r>
        <w:rPr>
          <w:sz w:val="22"/>
          <w:szCs w:val="22"/>
        </w:rPr>
        <w:t>Ants Liimets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</w:t>
      </w:r>
      <w:r>
        <w:rPr>
          <w:sz w:val="22"/>
          <w:szCs w:val="22"/>
          <w:lang w:val="et-EE"/>
        </w:rPr>
        <w:tab/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0-04-01T11:10:00Z</cp:lastPrinted>
  <dcterms:modified xsi:type="dcterms:W3CDTF">2010-04-16T07:53:00Z</dcterms:modified>
  <cp:revision>66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