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10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5.04.2010.a. esitas Narva Kutseõppekeskus Narva Linnavalitsuse  Linnavara-ja Majandusametile taotluse, milles palub vabastada  teede ja tänavate sulgemise maksust seoses 15-16.mail 2010.a Narva linnas EMV rallisprindi „ Narva Kevad 2010“ läbiviimisega. </w:t>
      </w:r>
      <w:r>
        <w:rPr>
          <w:sz w:val="24"/>
          <w:szCs w:val="24"/>
          <w:lang w:val="et-EE" w:eastAsia="ru-RU"/>
        </w:rPr>
        <w:t xml:space="preserve">Üritus viiakse läbi igal aastal. Raja ja vaatajate ohutuse tagab Aarne Projekt UÜ ( registrikood </w:t>
      </w:r>
      <w:r>
        <w:rPr>
          <w:sz w:val="24"/>
          <w:szCs w:val="24"/>
          <w:lang w:val="et-EE"/>
        </w:rPr>
        <w:t>11479075 )</w:t>
      </w:r>
      <w:r>
        <w:rPr>
          <w:sz w:val="24"/>
          <w:szCs w:val="24"/>
          <w:lang w:val="et-EE" w:eastAsia="ru-RU"/>
        </w:rPr>
        <w:t xml:space="preserve">. Liikluskorraldusega tegeleb Ida Politseiprefektuuri korrakaitsebüroo Narva politseijaoskonna juht Reeno Kullamä. Üritusest osavõtt on kõigile huvilistele tasuta ning alkoholi müüki ei toimu. </w:t>
      </w:r>
      <w:r>
        <w:rPr>
          <w:sz w:val="24"/>
          <w:szCs w:val="24"/>
          <w:lang w:val="et-EE"/>
        </w:rPr>
        <w:t xml:space="preserve">Tänavalõigud on lisatud kirja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Narva Kutseõppekeskus teede ja tänavate sulgemise maksust seoses  15-16.mail 2010 Narva linnas EMV rallisprindi „ Narva Kevad 2010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 Narva Linnavalitsuse Linnavara-ja Majandusametil teha käesolev korraldus teatavaks Narva Kutseõppekesk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2  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 Korraldust võib vaidlustada Tartu Halduskohtu Jõhvi kohtumajas 30 päeva jooksul arvates korralduse teatavakstegemise päeva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    Ants Liimets   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    Linnasekretär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2:00Z</dcterms:created>
  <dc:creator>Aleksei Dorogotovtsev</dc:creator>
  <dc:description/>
  <cp:keywords/>
  <dc:language>en-US</dc:language>
  <cp:lastModifiedBy>Jekaterina</cp:lastModifiedBy>
  <cp:lastPrinted>2009-04-23T15:31:00Z</cp:lastPrinted>
  <dcterms:modified xsi:type="dcterms:W3CDTF">2010-04-16T11:27:00Z</dcterms:modified>
  <cp:revision>12</cp:revision>
  <dc:subject/>
  <dc:title>                                                                                                                              </dc:title>
</cp:coreProperties>
</file>