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Ehitusloa väljastamine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et-EE"/>
        </w:rPr>
        <w:t>Läbivaatamiseks laekus Liblika tn 232 (Svetofor AÜ) aiamaja püstitamiseks õigesti vormistatud ehitusloa taotlus koos makstud riigilõivu maksekorralduse koopiaga ning ehitusprojektidega. Ehitusprojektid vaatasid märkusteta läbi, kooskõlastasid või kiitsid heaks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Ida-Eesti Päästekeskus ja Arhitektuuri- ja Linnaplaneerimise Ameti peaarhitekt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rojekti läbivaatamisel on avastatud, et 15.04.2009a kinnistu omaniku volitatud isik Valeri Kudrjavtsev taotles Arhitektuuri- ja Linnaplaneerimise Ametilt projekteerimistingimused aiamaja projekteerimiseks. 29.04.2009a korraldusega nr 470-k Narva Linnavalitsus määras projekteerimistingimused Svetofor AÜ, Liblika tn 232 üksikelamu püstitamiseks ilma detailplaneeringut koostamata. Vastavalt projekteerimistingimustele on tehtud ehitusprojekt, milles puudub energiamärgis.</w:t>
      </w:r>
    </w:p>
    <w:p>
      <w:pPr>
        <w:pStyle w:val="Normal"/>
        <w:spacing w:lineRule="atLeast" w:line="2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Ehitusseaduse §3 lõikele 7 üksikelamu peab vastama </w:t>
      </w:r>
      <w:r>
        <w:rPr>
          <w:iCs/>
          <w:sz w:val="22"/>
          <w:szCs w:val="22"/>
          <w:lang w:val="et-EE"/>
        </w:rPr>
        <w:t>energiatõhususe miinimumnõuetele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spacing w:lineRule="atLeast" w:line="2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Ehitusseaduse §3 lõikele 7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 xml:space="preserve"> p 5 energiatõhususe miinimumnõuete järgimine ei ole nõutav, kui hoone kasutatakse elamiseks vähem kui neli kuud aastas.</w:t>
      </w:r>
    </w:p>
    <w:p>
      <w:pPr>
        <w:pStyle w:val="Normal"/>
        <w:spacing w:lineRule="atLeast" w:line="2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6.04.2010a Valeri Kudrjavtsev esitas avalduse, milles palub väljastada ehitusloa aiamaja püstitamiseks ilma uute projekteerimisetingimuste määramist.</w:t>
      </w:r>
    </w:p>
    <w:p>
      <w:pPr>
        <w:pStyle w:val="Normal"/>
        <w:spacing w:lineRule="atLeast" w:line="240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leri Kudrjavtsevi poolt esitatud ehitusprojekt võib olla aluseks aiamaja ehitamiseks, seega on otstarbekam väljastada ehitusluba aiamaja püstitamiseks.</w:t>
      </w:r>
    </w:p>
    <w:p>
      <w:pPr>
        <w:pStyle w:val="TextBodyIndent"/>
        <w:spacing w:lineRule="auto" w:line="240" w:before="0" w:after="0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80" w:hanging="78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GUSLIKUD JÄRELD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. Kohaliku omavalitsuse korralduse seaduse § 30 lõike 1 punkti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is 47 nimetatud projekteerimises pädeva või kontrollitud käesoleva seaduse §-is 47 nimetatud ehitusprojektide ekspertiiside tegemises pädeva vastutava spetsialisti poolt ja mis on seadustega ettenähtud juhtudel heaks kiidetud, ning tasuda riigilõiv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uba  Liblika tn 232 aiamaja püstitamisek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 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                                                                                            </w:t>
      </w:r>
      <w:r>
        <w:rPr>
          <w:sz w:val="22"/>
          <w:szCs w:val="22"/>
        </w:rPr>
        <w:t>Ants Liimets</w:t>
      </w:r>
    </w:p>
    <w:p>
      <w:pPr>
        <w:pStyle w:val="Normal"/>
        <w:tabs>
          <w:tab w:val="clear" w:pos="708"/>
          <w:tab w:val="left" w:pos="3305" w:leader="none"/>
        </w:tabs>
        <w:ind w:right="819" w:hanging="0"/>
        <w:rPr>
          <w:sz w:val="22"/>
          <w:szCs w:val="22"/>
          <w:lang w:val="en-GB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1:00Z</dcterms:created>
  <dc:creator>Ellen Uusküla</dc:creator>
  <dc:description/>
  <cp:keywords/>
  <dc:language>en-US</dc:language>
  <cp:lastModifiedBy>Jegor Tsumakov</cp:lastModifiedBy>
  <cp:lastPrinted>2010-04-16T14:38:00Z</cp:lastPrinted>
  <dcterms:modified xsi:type="dcterms:W3CDTF">2010-04-16T12:09:00Z</dcterms:modified>
  <cp:revision>1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