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0   nr.  ........</w:t>
      </w:r>
    </w:p>
    <w:p>
      <w:pPr>
        <w:pStyle w:val="Heading3"/>
        <w:rPr>
          <w:rFonts w:ascii="Times New Roman" w:hAnsi="Times New Roman" w:cs="Times New Roman"/>
          <w:sz w:val="24"/>
          <w:szCs w:val="24"/>
          <w:lang w:val="et-EE"/>
        </w:rPr>
      </w:pPr>
      <w:r>
        <w:rPr>
          <w:rFonts w:cs="Times New Roman" w:ascii="Times New Roman" w:hAnsi="Times New Roman"/>
          <w:sz w:val="24"/>
          <w:szCs w:val="24"/>
          <w:lang w:val="et-EE"/>
        </w:rPr>
        <w:t>Loa andmine spordiürituste korraldamiseks</w:t>
      </w:r>
    </w:p>
    <w:p>
      <w:pPr>
        <w:pStyle w:val="TextBody"/>
        <w:tabs>
          <w:tab w:val="clear" w:pos="720"/>
          <w:tab w:val="left" w:pos="1845" w:leader="none"/>
        </w:tabs>
        <w:rPr>
          <w:rFonts w:ascii="Times New Roman" w:hAnsi="Times New Roman" w:cs="Times New Roman"/>
          <w:sz w:val="24"/>
          <w:lang w:val="et-EE"/>
        </w:rPr>
      </w:pPr>
      <w:r>
        <w:rPr>
          <w:lang w:val="et-EE"/>
        </w:rPr>
        <w:tab/>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lang w:val="et-EE"/>
        </w:rPr>
      </w:pPr>
      <w:r>
        <w:rPr>
          <w:rFonts w:cs="Times New Roman" w:ascii="Times New Roman" w:hAnsi="Times New Roman"/>
          <w:sz w:val="24"/>
          <w:szCs w:val="24"/>
          <w:lang w:val="et-EE"/>
        </w:rPr>
        <w:t>MTÜ Jalgpalliklubi Narva Trans (jalgpalli meistriliigasse kuuluv spordiklubi) esitas Narva Linnavalitsuse Kultuuriosakonnale taotluse jalgpalli mängude korraldamise loa saamiseks 2010. a hooajal. Mängud toimuvad Kreenholmi staadionil Eesti Jalgpalli Liidu kalendri järgi. A</w:t>
      </w:r>
      <w:r>
        <w:rPr>
          <w:rFonts w:cs="Times New Roman" w:ascii="Times New Roman" w:hAnsi="Times New Roman"/>
          <w:sz w:val="24"/>
          <w:lang w:val="et-EE"/>
        </w:rPr>
        <w:t>ntud taotlus oli edastatud kooskõlastamiseks piirkonna politseiasutusele ja päästeenistusele ning vastavad kooskõlastused on saadud.</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lang w:val="et-EE"/>
        </w:rPr>
        <w:t>2. Õiguslikud alused</w:t>
      </w:r>
    </w:p>
    <w:p>
      <w:pPr>
        <w:pStyle w:val="3"/>
        <w:rPr/>
      </w:pPr>
      <w:r>
        <w:rPr/>
        <w:t xml:space="preserve">Vastavalt spordiseaduse § 20 lõikele 1 esitab spordiürituse korraldaja vähemalt üks kuu enne spordiürituse korraldamise päeva spordiürituse korraldamise asukohajärgsele valla- või linnavalitsusele spordiürituse korraldamise loa saamiseks kirjaliku taotluse. </w:t>
      </w:r>
    </w:p>
    <w:p>
      <w:pPr>
        <w:pStyle w:val="3"/>
        <w:rPr/>
      </w:pPr>
      <w:r>
        <w:rPr/>
        <w:t>Vastavalt spordiseaduse § 20 lõike 2 punktidele 2 ja 3 spordiüritused, mille korraldamiseks on vaja taotleda nimetatud luba on meistriliiga jalgpalliklubi sõpruskohtumine välismaa klubi või koondisega ning UEFA karikasarja mäng.</w:t>
      </w:r>
    </w:p>
    <w:p>
      <w:pPr>
        <w:pStyle w:val="3"/>
        <w:rPr/>
      </w:pPr>
      <w:r>
        <w:rPr/>
        <w:t xml:space="preserve">Vastavalt spordiseaduse § 20 lõikele 3 valla- või linnavalitsus edastab nimetatud loa taotluse viivitamata kooskõlastamiseks piirkonna politseiasutusele ja päästeteenistusele ning vajadusel muudele ametkondadele, kes kooskõlastavad või jätavad loa taotluse kooskõlastamata viie tööpäeva jooksul loa taotluse kooskõlastamiseks esitamisest. Nimetatud ametkonnad võivad turvalisuse tagamise eesmärgil loa taotluse kooskõlastada tingimuslikult.  </w:t>
      </w:r>
    </w:p>
    <w:p>
      <w:pPr>
        <w:pStyle w:val="3"/>
        <w:rPr/>
      </w:pPr>
      <w:r>
        <w:rPr/>
        <w:t>Vastavalt spordiseaduse § 21 annab linnavalitsus loa kümne tööpäeva jooksul loa taotluse esitamisest.</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Anda MTÜ-le Jalgpalliklubi Narva Trans (registrikood 80069833, Kangelaste 45, Narva 20604, tel. 357 3300) luba korraldada Narva linnas Kreenholmi staadionil 2010. a hooajal mängud Eesti Jalgpalli Liidu kalendri järgi.</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Heading1"/>
        <w:ind w:right="355" w:hanging="0"/>
        <w:rPr>
          <w:rFonts w:ascii="Arial" w:hAnsi="Arial" w:cs="Arial"/>
          <w:sz w:val="26"/>
          <w:lang w:val="et-EE"/>
        </w:rPr>
      </w:pPr>
      <w:r>
        <w:rPr>
          <w:rFonts w:cs="Arial" w:ascii="Arial" w:hAnsi="Arial"/>
          <w:sz w:val="26"/>
          <w:lang w:val="et-EE"/>
        </w:rPr>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Tekst4">
    <w:name w:val="tekst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1">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Style12">
    <w:name w:val="Обычный (веб)"/>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39:00Z</dcterms:created>
  <dc:creator>Lidija Sergejenko</dc:creator>
  <dc:description/>
  <cp:keywords/>
  <dc:language>en-US</dc:language>
  <cp:lastModifiedBy>Vladislav Iljin</cp:lastModifiedBy>
  <cp:lastPrinted>2010-04-16T15:11:00Z</cp:lastPrinted>
  <dcterms:modified xsi:type="dcterms:W3CDTF">2010-04-16T12:12:00Z</dcterms:modified>
  <cp:revision>5</cp:revision>
  <dc:subject/>
  <dc:title>NARVA LINNAVALITSUS</dc:title>
</cp:coreProperties>
</file>