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9.04.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litsuse Kultuuriosakond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litsuse Linnavara- ja majfndusamet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Linnavalitsuse Kultuuriosakonnal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uriürituse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TextBody"/>
        <w:rPr/>
      </w:pPr>
      <w:r>
        <w:rPr>
          <w:sz w:val="22"/>
          <w:szCs w:val="22"/>
        </w:rPr>
        <w:t>Art.55 Majandamiskulud                                                                                                    - 18 880 kro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uriüritused (Narva Kultuurimaja Rugodiv)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</w:rPr>
        <w:t>Art.55 Majandamiskulud                                                                                                     + 480  kro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uriüritused (Narva Muuseum)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</w:rPr>
        <w:t>Art.500 Töötasud                                                                                                                 + 8 40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</w:rPr>
        <w:t xml:space="preserve">Art.506 Personalikuludega kaasnevad maksud ja sotsiaalkindlustusmaksed                      + 2 900 krooni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Art.55 Majandamiskulud                                                                                                     + 7 100 kro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dikoolid (põhieelarve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506 Personalikuludega kaasnevad maksud ja sotsiaalkindlustusmaksed                    - 329 200 krooni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rPr/>
      </w:pPr>
      <w:r>
        <w:rPr>
          <w:sz w:val="22"/>
          <w:szCs w:val="22"/>
        </w:rPr>
        <w:t>Art.500 Töötasud                                                                                                               + 341 500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ste muusika- ja kunstikoolid (põhieelarve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506 Personalikuludega kaasnevad maksud ja sotsiaalkindlustusmaksed                    - 339 800 krooni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rPr/>
      </w:pPr>
      <w:r>
        <w:rPr>
          <w:sz w:val="22"/>
          <w:szCs w:val="22"/>
        </w:rPr>
        <w:t>Art.500 Töötasud                                                                                                               + 458 600 krooni</w:t>
      </w:r>
    </w:p>
    <w:p>
      <w:pPr>
        <w:pStyle w:val="TextBody"/>
        <w:rPr/>
      </w:pPr>
      <w:r>
        <w:rPr>
          <w:sz w:val="22"/>
          <w:szCs w:val="22"/>
        </w:rPr>
        <w:t>Art.55 Majandamiskulud                                                                                                     + 1 560 kroon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ste huvialamajad ja keskused (põhieelarve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506 Personalikuludega kaasnevad maksud ja sotsiaalkindlustusmaksed                    - 132 400 krooni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500 Töötasud                                                                                                               + 299 300 krooni</w:t>
      </w:r>
    </w:p>
    <w:p>
      <w:pPr>
        <w:pStyle w:val="TextBody"/>
        <w:rPr/>
      </w:pPr>
      <w:r>
        <w:rPr>
          <w:sz w:val="22"/>
          <w:szCs w:val="22"/>
        </w:rPr>
        <w:t xml:space="preserve">Art.55 Majandamiskulud                                                                                                    + 15 000 krooni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orsootöö ja noortekeskused (põhieelarve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506 Personalikuludega kaasnevad maksud ja sotsiaalkindlustusmaksed                    - 21 600 krooni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rPr/>
      </w:pPr>
      <w:r>
        <w:rPr>
          <w:sz w:val="22"/>
          <w:szCs w:val="22"/>
        </w:rPr>
        <w:t>Art.500 Töötasud                                                                                                               + 21 600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amatukogud (põhieelarve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506 Personalikuludega kaasnevad maksud ja sotsiaalkindlustusmaksed                    - 111 500 krooni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rPr/>
      </w:pPr>
      <w:r>
        <w:rPr>
          <w:sz w:val="22"/>
          <w:szCs w:val="22"/>
        </w:rPr>
        <w:t>Art.500 Töötasud                                                                                                               + 205 900 kroon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hva- ja kultuurimajad (põhieelarve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506 Personalikuludega kaasnevad maksud ja sotsiaalkindlustusmaksed                    - 80 900 krooni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rPr/>
      </w:pPr>
      <w:r>
        <w:rPr>
          <w:sz w:val="22"/>
          <w:szCs w:val="22"/>
        </w:rPr>
        <w:t>Art.500 Töötasud                                                                                                               + 134 600 kroon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seum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506 Personalikuludega kaasnevad maksud ja sotsiaalkindlustusmaksed                     + 37 900 krooni</w:t>
      </w:r>
    </w:p>
    <w:p>
      <w:pPr>
        <w:pStyle w:val="TextBody"/>
        <w:rPr/>
      </w:pPr>
      <w:r>
        <w:rPr>
          <w:sz w:val="22"/>
          <w:szCs w:val="22"/>
        </w:rPr>
        <w:t>Art.500 Töötasud                                                                                                               + 113 000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serdiorganisatsioonid (põhieelarve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506 Personalikuludega kaasnevad maksud ja sotsiaalkindlustusmaksed                    - 22 200 krooni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rPr/>
      </w:pPr>
      <w:r>
        <w:rPr>
          <w:sz w:val="22"/>
          <w:szCs w:val="22"/>
        </w:rPr>
        <w:t>Art.500 Töötasud                                                                                                               + 23 900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 vaba aeg, kultuur, religioon, sh haldus (põhieelarve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506 Personalikuludega kaasnevad maksud ja sotsiaalkindlustusmaksed                    - 695 600 krooni</w:t>
      </w:r>
    </w:p>
    <w:p>
      <w:pPr>
        <w:pStyle w:val="TextBody"/>
        <w:rPr/>
      </w:pPr>
      <w:r>
        <w:rPr>
          <w:sz w:val="22"/>
          <w:szCs w:val="22"/>
        </w:rPr>
        <w:t>Art.500 Töötasud                                                                                                             - 1 604 400 krooni</w:t>
      </w:r>
    </w:p>
    <w:p>
      <w:pPr>
        <w:pStyle w:val="TextBody"/>
        <w:rPr/>
      </w:pPr>
      <w:r>
        <w:rPr>
          <w:sz w:val="22"/>
          <w:szCs w:val="22"/>
        </w:rPr>
        <w:t>Art.55 Majandamiskulud                                                                                                     - 16 560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elharidus – Lasteaiad (põhieelarve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506 Personalikuludega kaasnevad maksud ja sotsiaalkindlustusmaksed                 - 1 489 700 krooni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rPr/>
      </w:pPr>
      <w:r>
        <w:rPr>
          <w:sz w:val="22"/>
          <w:szCs w:val="22"/>
        </w:rPr>
        <w:t>Art.500 Töötasud                                                                                                             + 2 580 000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õhikool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506 Personalikuludega kaasnevad maksud ja sotsiaalkindlustusmaksed                     + 12 700 krooni</w:t>
      </w:r>
    </w:p>
    <w:p>
      <w:pPr>
        <w:pStyle w:val="TextBody"/>
        <w:rPr/>
      </w:pPr>
      <w:r>
        <w:rPr>
          <w:sz w:val="22"/>
          <w:szCs w:val="22"/>
        </w:rPr>
        <w:t>Art.500 Töötasud                                                                                                                 + 38 000 kroon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mnaasiumid (põhieelarve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506 Personalikuludega kaasnevad maksud ja sotsiaalkindlustusmaksed                    - 231 600 krooni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rPr/>
      </w:pPr>
      <w:r>
        <w:rPr>
          <w:sz w:val="22"/>
          <w:szCs w:val="22"/>
        </w:rPr>
        <w:t>Art.500 Töötasud                                                                                                                + 791 200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äiskasvanute gümnaasium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506 Personalikuludega kaasnevad maksud ja sotsiaalkindlustusmaksed                          + 700 kroon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Linnavalitsuse Linnavara- ja majandusametil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d elamu- ja kommunaalmajanduse tegevus (põhieelarve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5512 Rajatiste majandamiskulud                                                                                 - 22 000 kroon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5500</w:t>
      </w:r>
      <w:r>
        <w:rPr/>
        <w:t xml:space="preserve"> </w:t>
      </w:r>
      <w:r>
        <w:rPr>
          <w:sz w:val="22"/>
          <w:szCs w:val="22"/>
        </w:rPr>
        <w:t>Administreerimiskulud                                                                                       + 20 500 krooni</w:t>
      </w:r>
    </w:p>
    <w:p>
      <w:pPr>
        <w:pStyle w:val="TextBody"/>
        <w:rPr/>
      </w:pPr>
      <w:r>
        <w:rPr>
          <w:sz w:val="22"/>
          <w:szCs w:val="22"/>
        </w:rPr>
        <w:t>Art.5525</w:t>
      </w:r>
      <w:r>
        <w:rPr/>
        <w:t xml:space="preserve"> </w:t>
      </w:r>
      <w:r>
        <w:rPr>
          <w:sz w:val="22"/>
          <w:szCs w:val="22"/>
        </w:rPr>
        <w:t>Kommunikatsiooni-, kultuuri- ja vaba aja sisustamise kulud                              + 1 500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ste muusika- ja kunstikool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55 Majandamiskulud                                                                                                     + 2 350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elharidus – Lasteaiad (põhieelarve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>Art.55 Majandamiskulud                                                                                                     - 32 410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>Art.155 Materiaalsete põhivarade soetamine ja renoveerimine                                          + 37 560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õhikoolid (põhieelarve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- 1 500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mnaasiumid (põhieelarve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- 114 720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 majandus (sh majanduse haldus) (põhieelarve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  - 351 krooni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amumajanduse arendamine (põhieelarve)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450</w:t>
      </w:r>
      <w:r>
        <w:rPr/>
        <w:t xml:space="preserve"> </w:t>
      </w:r>
      <w:r>
        <w:rPr>
          <w:sz w:val="22"/>
          <w:szCs w:val="22"/>
        </w:rPr>
        <w:t>Sihtotstarbelised eraldised                                                                                        + 351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äätmekäitlus (sh prügivedu)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- 94 000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Muu keskkonnakaitse (sh keskkonnakaitse haldus) 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>Art.55 Majandamiskulud                                                                                                    + 94 000 krooni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</w:rPr>
        <w:t>Laste huvialamajad ja keskuse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>Art.55 Majandamiskulud                                                                                                  + 108 720 krooni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  <w:r>
        <w:br w:type="page"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 Narva Linnavara- ja majandusameti ja Narva Linnavalitsuse Kultuuriosakonna </w:t>
      </w:r>
      <w:r>
        <w:rPr>
          <w:sz w:val="22"/>
          <w:szCs w:val="22"/>
          <w:lang w:val="et-EE"/>
        </w:rPr>
        <w:t>taotlust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264 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 Linnavalitsuse Kultuuriosakon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5 094 3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/>
      </w:pPr>
      <w:r>
        <w:rPr/>
        <w:t>Olga Kev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12:00Z</dcterms:created>
  <dc:creator>Olga Kevish</dc:creator>
  <dc:description/>
  <cp:keywords/>
  <dc:language>en-US</dc:language>
  <cp:lastModifiedBy>Olga Kevish</cp:lastModifiedBy>
  <dcterms:modified xsi:type="dcterms:W3CDTF">2010-04-16T10:52:00Z</dcterms:modified>
  <cp:revision>8</cp:revision>
  <dc:subject/>
  <dc:title>19</dc:title>
</cp:coreProperties>
</file>