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NARVA LINNAVALITSUS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 xml:space="preserve">KORRALDUS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rv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Projekti “Narva kaldapealse promenaadi ehitamine”</w:t>
      </w:r>
      <w:r>
        <w:rPr>
          <w:color w:val="FF0000"/>
        </w:rPr>
        <w:t xml:space="preserve"> </w:t>
      </w:r>
      <w:r>
        <w:rPr/>
        <w:t>ettevalmistamiseks vastutusalade määratle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i/>
          <w:lang w:val="et-EE"/>
        </w:rPr>
        <w:t>„</w:t>
      </w:r>
      <w:r>
        <w:rPr>
          <w:bCs/>
          <w:i/>
          <w:lang w:val="et-EE"/>
        </w:rPr>
        <w:t>Narva kaldapealse promenaadi ehitamine”</w:t>
      </w:r>
      <w:r>
        <w:rPr>
          <w:bCs/>
          <w:lang w:val="et-EE"/>
        </w:rPr>
        <w:t xml:space="preserve"> projekti ettepanek kogumaksumusega 79 089 308 krooni on lülitatud Linnaliste omavalitsusüksuste investeeringute kavva Siseministeeriumi informatsiooni järgi ( 05.01.2010 kiri nr 12.6-2-1/7593)</w:t>
      </w:r>
      <w:r>
        <w:rPr>
          <w:lang w:val="et-EE"/>
        </w:rPr>
        <w:t>.</w:t>
      </w:r>
      <w:r>
        <w:rPr>
          <w:bCs/>
          <w:lang w:val="et-EE"/>
        </w:rPr>
        <w:t xml:space="preserve"> Projekti elluviijaks on Narva Linnavalitsuse Linnavara- ja Majandusamet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Projekti põhitaotlus on plaanitud esitada programmile I. kvartalis 2011.a. Projekti põhitaotluse ettevalmistamiseks on vaja viia ellu järgmised eeltööd: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et-EE"/>
        </w:rPr>
      </w:pPr>
      <w:r>
        <w:rPr>
          <w:bCs/>
          <w:lang w:val="et-EE"/>
        </w:rPr>
        <w:t xml:space="preserve">Bastionimüüride Pax, Justitia, Spes ja Narva Linnuse põhja eeshoovi idapoolse nõlva uuringute, tehnilise ekspertiisi teostamine, ning muinsuskaitse eritingimuste koostamine </w:t>
      </w:r>
    </w:p>
    <w:p>
      <w:pPr>
        <w:pStyle w:val="Normal"/>
        <w:numPr>
          <w:ilvl w:val="0"/>
          <w:numId w:val="2"/>
        </w:numPr>
        <w:jc w:val="both"/>
        <w:rPr>
          <w:bCs/>
          <w:lang w:val="et-EE"/>
        </w:rPr>
      </w:pPr>
      <w:r>
        <w:rPr>
          <w:bCs/>
          <w:lang w:val="et-EE"/>
        </w:rPr>
        <w:t xml:space="preserve">Pax, Justitia, Spes bastionimüüride ja Narva Linnuse põhja eeshoovi idapoolse nõlva müüride kindlustamise ehitusprojekti koostamine tehnilise ekspertiisi, muinsuskaitse eritingimuste ja projekteerimistingimuste alusel </w:t>
      </w:r>
    </w:p>
    <w:p>
      <w:pPr>
        <w:pStyle w:val="Normal"/>
        <w:numPr>
          <w:ilvl w:val="0"/>
          <w:numId w:val="2"/>
        </w:numPr>
        <w:jc w:val="both"/>
        <w:rPr>
          <w:bCs/>
          <w:lang w:val="et-EE"/>
        </w:rPr>
      </w:pPr>
      <w:r>
        <w:rPr>
          <w:bCs/>
          <w:lang w:val="et-EE"/>
        </w:rPr>
        <w:t xml:space="preserve">Rootsi terrassi ja Päikeseplatsi projekteerimine, põhiprojekti </w:t>
      </w:r>
      <w:bookmarkStart w:id="0" w:name="OLE_LINK4"/>
      <w:bookmarkStart w:id="1" w:name="OLE_LINK3"/>
      <w:r>
        <w:rPr>
          <w:bCs/>
          <w:lang w:val="et-EE"/>
        </w:rPr>
        <w:t>täiustus</w:t>
      </w:r>
      <w:bookmarkEnd w:id="0"/>
      <w:bookmarkEnd w:id="1"/>
    </w:p>
    <w:p>
      <w:pPr>
        <w:pStyle w:val="Normal"/>
        <w:numPr>
          <w:ilvl w:val="0"/>
          <w:numId w:val="2"/>
        </w:numPr>
        <w:jc w:val="both"/>
        <w:rPr>
          <w:bCs/>
          <w:lang w:val="et-EE"/>
        </w:rPr>
      </w:pPr>
      <w:r>
        <w:rPr>
          <w:bCs/>
          <w:lang w:val="et-EE"/>
        </w:rPr>
        <w:t xml:space="preserve">Avaliku ideekonkursi (skulptuurid ja väikevormid Rootsi terrassil) korraldamine </w:t>
      </w:r>
    </w:p>
    <w:p>
      <w:pPr>
        <w:pStyle w:val="Normal"/>
        <w:numPr>
          <w:ilvl w:val="0"/>
          <w:numId w:val="2"/>
        </w:numPr>
        <w:jc w:val="both"/>
        <w:rPr>
          <w:bCs/>
          <w:lang w:val="et-EE"/>
        </w:rPr>
      </w:pPr>
      <w:r>
        <w:rPr>
          <w:bCs/>
          <w:lang w:val="et-EE"/>
        </w:rPr>
        <w:t xml:space="preserve">TTA uuendamine </w:t>
      </w:r>
    </w:p>
    <w:p>
      <w:pPr>
        <w:pStyle w:val="Normal"/>
        <w:numPr>
          <w:ilvl w:val="0"/>
          <w:numId w:val="2"/>
        </w:numPr>
        <w:jc w:val="both"/>
        <w:rPr>
          <w:bCs/>
          <w:lang w:val="et-EE"/>
        </w:rPr>
      </w:pPr>
      <w:r>
        <w:rPr>
          <w:bCs/>
          <w:lang w:val="et-EE"/>
        </w:rPr>
        <w:t xml:space="preserve">Põhitaotluse koostamine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Cs/>
          <w:lang w:val="et-EE"/>
        </w:rPr>
        <w:t>Seoses</w:t>
      </w:r>
      <w:r>
        <w:rPr>
          <w:lang w:val="et-EE"/>
        </w:rPr>
        <w:t xml:space="preserve"> piiratud ajaga eeltööde elluviimiseks  </w:t>
      </w:r>
      <w:r>
        <w:rPr>
          <w:bCs/>
          <w:lang w:val="et-EE"/>
        </w:rPr>
        <w:t>on vajalik jagada projekti põhitaotluse ettevalmistamiseks ja eeltööde teostamiseks vastutusalad  ja tähtajad  Linnavalitsuse ametite ja osakondade vahe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Õiguslikud a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Vastavalt Kohaliku omavalitsuse korralduse seaduse paragrahv 30 lõike 1 punktile 3 linnavalitsus lahendab ja korraldab kohaliku elu küsimusi, mis ei kuulu volikogu pädevusse.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Ots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Jagada projekti </w:t>
      </w:r>
      <w:r>
        <w:rPr>
          <w:i/>
          <w:lang w:val="et-EE"/>
        </w:rPr>
        <w:t>“Narva kaldapealse promenaadi ehitamine”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põhitaotluse, sh lisade</w:t>
      </w:r>
      <w:r>
        <w:rPr>
          <w:bCs/>
          <w:lang w:val="et-EE"/>
        </w:rPr>
        <w:t xml:space="preserve"> </w:t>
      </w:r>
      <w:r>
        <w:rPr>
          <w:lang w:val="et-EE"/>
        </w:rPr>
        <w:t>ettevalmistamise vastutusalad ja soovituslikud tähtajad alljärgnevalt: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Bastionimüüride Pax, Justitia, Spes ja Narva Linnuse põhja eeshoovi idapoolse nõlva uuringute, tehnilise ekspertiisi teostamine, ning muinsuskaitse eritingimuste koostamine, Narva Linnavalitsuse Arhitektuuri- ja Linnaplaneerimise Ametile taotluse esitamine projekteerimistingimuste väljastamiseks  - vastutav Narva Linnavalitsuse Linnavara-ja Majandusamet, tähtaeg kuni 14.06.2010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lang w:val="et-EE"/>
        </w:rPr>
        <w:t>Pax, Justitia, Spes bastionimüüride ja Narva Linnuse põhja eeshoovi idapoolse nõlva müüride kindlustamiseks</w:t>
      </w:r>
      <w:r>
        <w:rPr>
          <w:lang w:val="et-EE"/>
        </w:rPr>
        <w:t xml:space="preserve"> projekteerimistingimuste väljaandmine - vastutav Narva Linnavalitsuse Arhitektuuri- ja Linnaplaneerimise Amet, tähtaeg kuni 30.06.2010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lang w:val="et-EE"/>
        </w:rPr>
        <w:t xml:space="preserve">Pax, Justitia, Spes bastionimüüride ja Narva Linnuse põhja eeshoovi idapoolse nõlva müüride kindlustamiseks </w:t>
      </w:r>
      <w:r>
        <w:rPr>
          <w:lang w:val="et-EE"/>
        </w:rPr>
        <w:t>ehitusprojekti koostamine ja kooskõlastamine, Narva Linnavalitsuse Arhitektuuri- ja Linnaplaneerimise Ametile taotluse esitamine bastonide kindlustamiseks ja promenaadi ehitamiseks ehitusloa väljastamiseks - vastutav Narva Linnavalitsuse Linnavara-ja Majandusamet, tähtaeg kuni 31.10.2010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Ehitusloa väljastamine Pax, Justitia, Spes bastionimüüride ja Narva Linnuse põhja eeshoovi idapoolse nõlva müüride kindlustamiseks ning promenaadi ehitamiseks – vastutav Narva Linnavalitsuse Arhitektuuri- ja Linnaplaneerimise Amet, tähtaeg kuni 17.11.2010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t-EE"/>
        </w:rPr>
        <w:t>Rootsi terrassi ja Päikeseplatsi (sh päikesekell) projekteerimine – vastutav Narva Linnavalitsuse Arhitektuuri- ja Linnaplaneerimise Amet, tähtaeg kuni 30.06.2010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 xml:space="preserve">Promenaadi põhiprojekti täiendamine (sh vastavalt EAS-i nõuandele) ja kõikide vajalike  kooskõlastuste saamine vastavatelt ametkondadelt (sh EAS-ilt)   - vastutav Narva Linna Arenduse ja Ökonoomika Amet, tähtaeg kuni 31.08.2010 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bCs/>
          <w:lang w:val="et-EE"/>
        </w:rPr>
        <w:t xml:space="preserve">Avaliku ideekonkursi (skulptuurid ja väikevormid Rootsi terrassil) korraldamine </w:t>
      </w:r>
      <w:r>
        <w:rPr>
          <w:lang w:val="et-EE"/>
        </w:rPr>
        <w:t xml:space="preserve">– vastutav Narva Linnavalitsuse Arhitektuuri- ja Linnaplaneerimise Amet, tähtaeg kuni 18.10.2010 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Põhiprojekti kalkulatsiooni revideerimine ja vajadusel uuendamine – vastutav Narva Linnavalitsuse Linnavara-ja Majandusamet, tähtaeg kuni 25.10.2010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Võrdleva hinnakalkulatsiooni tellimine - vastutav Narva Linnavalitsuse Linnavara-ja Majandusamet, tähtaeg kuni 25.11.2010</w:t>
      </w:r>
    </w:p>
    <w:p>
      <w:pPr>
        <w:pStyle w:val="Normal"/>
        <w:ind w:left="900" w:hanging="540"/>
        <w:jc w:val="both"/>
        <w:rPr>
          <w:lang w:val="et-EE"/>
        </w:rPr>
      </w:pPr>
      <w:r>
        <w:rPr>
          <w:lang w:val="et-EE"/>
        </w:rPr>
        <w:t>3.10 TTA „Ajalooline promenaad Narvas/Eesti” uuendamine – vastutav Narva Linna Arenduse ja Ökonoomika Amet, tähtaeg kuni 22.12.2010</w:t>
      </w:r>
    </w:p>
    <w:p>
      <w:pPr>
        <w:pStyle w:val="Normal"/>
        <w:ind w:left="900" w:hanging="540"/>
        <w:jc w:val="both"/>
        <w:rPr>
          <w:lang w:val="et-EE"/>
        </w:rPr>
      </w:pPr>
      <w:r>
        <w:rPr>
          <w:lang w:val="et-EE"/>
        </w:rPr>
        <w:t>3.11 LPA programmi tingimuse ”Taotleja peab tagama, et projekt moodustab ühtse funktsionaalse ja visuaalse terviku ümbritsevate objektidega, sh Joaoru, Narva kindluse, bastionide ning Narva jõesadamaga” jälgimine - vastutav Narva Linnavalitsuse Arhitektuuri- ja Linnaplaneerimise Amet</w:t>
      </w:r>
    </w:p>
    <w:p>
      <w:pPr>
        <w:pStyle w:val="Normal"/>
        <w:ind w:left="900" w:hanging="540"/>
        <w:jc w:val="both"/>
        <w:rPr>
          <w:lang w:val="et-EE"/>
        </w:rPr>
      </w:pPr>
      <w:r>
        <w:rPr>
          <w:lang w:val="et-EE"/>
        </w:rPr>
        <w:t xml:space="preserve">3.12. </w:t>
      </w:r>
      <w:r>
        <w:rPr>
          <w:lang w:val="fi-FI"/>
        </w:rPr>
        <w:t>Projekti taotluse koostamine esitamiseks EAS-le</w:t>
      </w:r>
      <w:r>
        <w:rPr>
          <w:lang w:val="et-EE"/>
        </w:rPr>
        <w:t xml:space="preserve"> – vastutav Narva Linna Arenduse ja Ökonoomika Amet, tähtaeg kuni  20.01.2011</w:t>
      </w:r>
    </w:p>
    <w:p>
      <w:pPr>
        <w:pStyle w:val="Normal"/>
        <w:ind w:left="90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b/>
          <w:b/>
          <w:lang w:val="fi-FI"/>
        </w:rPr>
      </w:pPr>
      <w:r>
        <w:rPr>
          <w:b/>
          <w:bCs/>
          <w:lang w:val="et-EE"/>
        </w:rPr>
        <w:t>Rakendussätted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1"/>
          <w:numId w:val="3"/>
        </w:numPr>
        <w:jc w:val="both"/>
        <w:rPr>
          <w:bCs/>
          <w:lang w:val="et-EE"/>
        </w:rPr>
      </w:pPr>
      <w:r>
        <w:rPr>
          <w:bCs/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bCs/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Tarmo Tammiste                                                                               Ants Liimets</w:t>
      </w:r>
    </w:p>
    <w:p>
      <w:pPr>
        <w:pStyle w:val="Normal"/>
        <w:ind w:left="360" w:hanging="0"/>
        <w:rPr>
          <w:b/>
          <w:b/>
          <w:lang w:val="fi-FI"/>
        </w:rPr>
      </w:pPr>
      <w:r>
        <w:rPr>
          <w:b/>
          <w:bCs/>
          <w:lang w:val="et-EE"/>
        </w:rPr>
        <w:t>Linnapea                                                                                             Linnasekretär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8:00Z</dcterms:created>
  <dc:creator>Angelina Liiv</dc:creator>
  <dc:description/>
  <cp:keywords/>
  <dc:language>en-US</dc:language>
  <cp:lastModifiedBy>Nadezda Petrova</cp:lastModifiedBy>
  <cp:lastPrinted>2010-04-01T10:19:00Z</cp:lastPrinted>
  <dcterms:modified xsi:type="dcterms:W3CDTF">2010-04-19T08:18:00Z</dcterms:modified>
  <cp:revision>2</cp:revision>
  <dc:subject/>
  <dc:title>Eelnõu</dc:title>
</cp:coreProperties>
</file>