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 .04.2010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8.12.2009 määruse nr 34 „Narva linna 2010.aasta eelarve kinnitamine” Lisa nr 2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0.a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di summas 692 875,62 krooni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692 875,62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t-EE"/>
              </w:rPr>
            </w:pPr>
            <w:r>
              <w:rPr>
                <w:color w:val="000000"/>
                <w:sz w:val="20"/>
                <w:szCs w:val="22"/>
                <w:lang w:val="et-E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92 875,6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Cipollin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341,5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Väikeve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613,1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Sädeme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6 286,2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se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 24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ingvii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28 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otsat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5 066,7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arja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773,2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uinasjut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 xml:space="preserve">Pääsuk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 090,0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 xml:space="preserve">Karikakar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unamütsi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 158,8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Vikerkaa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808,1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uuse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88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 xml:space="preserve">Tuluk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32,7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Kesklinna Gümnaasium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 22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Eesti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 112,8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reenholmi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 764,3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598,0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Paju 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 621,6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Peetri Kool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 12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oori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549,1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Laste Loomemaja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6 895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Kunstikool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Paemurru Spordi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reenholmi Muusika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30.04.2010 kulud üldsummas </w:t>
      </w:r>
      <w:r>
        <w:rPr>
          <w:rFonts w:cs="Times New Roman" w:ascii="Times New Roman" w:hAnsi="Times New Roman"/>
          <w:lang w:val="et-EE"/>
        </w:rPr>
        <w:t xml:space="preserve">692 875 </w:t>
      </w:r>
      <w:r>
        <w:rPr>
          <w:rFonts w:cs="Times New Roman" w:ascii="Times New Roman" w:hAnsi="Times New Roman"/>
          <w:sz w:val="24"/>
          <w:lang w:val="et-EE"/>
        </w:rPr>
        <w:t>(kuussada üheksakümmend kaks tuhat kaheksasada seitsekümmend viis) krooni 62 senti Kultuuriosakonnale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2.   Kultuuriosakonnal võtta oma bilanssi hiljemalt 30.04.2010 kulud üldsummas 692 875 (kuussada üheksakümmend kaks tuhat kaheksasada seitsekümmend viis) krooni 62 senti,</w:t>
      </w:r>
      <w:r>
        <w:rPr>
          <w:rFonts w:cs="Times New Roman" w:ascii="Times New Roman" w:hAnsi="Times New Roman"/>
          <w:color w:val="0000FF"/>
          <w:sz w:val="24"/>
          <w:lang w:val="et-EE"/>
        </w:rPr>
        <w:t xml:space="preserve"> sh:</w:t>
      </w:r>
    </w:p>
    <w:tbl>
      <w:tblPr>
        <w:tblW w:w="8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019"/>
        <w:gridCol w:w="3632"/>
      </w:tblGrid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Cipollino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341,54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Väikevend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613,19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Sädeme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6 286,26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se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 240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ingviin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28 000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otsat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5 066,72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arja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773,2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8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uinasjutt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9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 xml:space="preserve">Pääsuke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 090,09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0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 xml:space="preserve">Karikakar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1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unamütsi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 158,87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2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Vikerkaar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808,12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3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uuse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880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4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 xml:space="preserve">Tuluke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32,7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5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Kesklinna Gümnaasium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 220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6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Eesti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 112,8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7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reenholmi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 764,3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8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598,08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9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Paju 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 621,6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0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Peetri Kool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 120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1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oori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 549,15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2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Laste Loomemaja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6 895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3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Narva Kunstikool 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4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Paemurru Spordi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 000,00 krooni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5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reenholmi Muusika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 976,00 krooni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9:00Z</dcterms:created>
  <dc:creator>Lidija Sergejenko</dc:creator>
  <dc:description/>
  <cp:keywords/>
  <dc:language>en-US</dc:language>
  <cp:lastModifiedBy>Liidia Sergejenko</cp:lastModifiedBy>
  <cp:lastPrinted>2010-04-16T14:39:00Z</cp:lastPrinted>
  <dcterms:modified xsi:type="dcterms:W3CDTF">2010-04-19T08:47:00Z</dcterms:modified>
  <cp:revision>4</cp:revision>
  <dc:subject/>
  <dc:title>NARVA LINNAVALITSUS</dc:title>
</cp:coreProperties>
</file>