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b/>
          <w:sz w:val="24"/>
          <w:lang w:val="et-EE"/>
        </w:rPr>
        <w:t>Avaliku ürituse „Rahvusvaheline folkloori konkurss-festival Narva kevad” loa taotluse rahuldam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9.04.2010.a. esitas </w:t>
      </w:r>
      <w:r>
        <w:rPr>
          <w:sz w:val="24"/>
          <w:szCs w:val="24"/>
          <w:lang w:val="en-US"/>
        </w:rPr>
        <w:t>MT</w:t>
      </w:r>
      <w:r>
        <w:rPr>
          <w:sz w:val="24"/>
          <w:szCs w:val="24"/>
          <w:lang w:val="et-EE"/>
        </w:rPr>
        <w:t>Ü RAHVUSKULTUURIDE KESKUS</w:t>
      </w:r>
      <w:r>
        <w:rPr>
          <w:sz w:val="24"/>
          <w:szCs w:val="24"/>
          <w:lang w:val="en-US"/>
        </w:rPr>
        <w:t>, reg. kood 80189276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TÜ RAHVUSKULTUURIDE KESKUS kavandab viia läbi  25.04.2010 kellaajal 13.30 – 14.00 Narva linnas avalikkusele suunatud ürituse „</w:t>
      </w:r>
      <w:r>
        <w:rPr>
          <w:b/>
          <w:sz w:val="24"/>
          <w:lang w:val="et-EE"/>
        </w:rPr>
        <w:t>Rahvusvaheline folkloori konkurss-festival Narva kevad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6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 xml:space="preserve">Üritusest osavõtt on kõigile huvilistele tasuta ning alkoholi müüki ei toimu. 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MTÜ RAHVUSKULTUURIDE KESKUS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Rahvusvaheline folkloori konkurss-festival Narva kevad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MTÜ RAHVUSKULTUURIDE KESKUS avaliku ürituse „Rahvusvaheline folkloori konkurss-festival Narva kevad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MT</w:t>
      </w:r>
      <w:r>
        <w:rPr/>
        <w:t>Ü RAHVUSKULTUURIDE KESKUS</w:t>
      </w:r>
      <w:r>
        <w:rPr>
          <w:lang w:val="en-US"/>
        </w:rPr>
        <w:t>, reg. kood 80189276, P</w:t>
      </w:r>
      <w:r>
        <w:rPr/>
        <w:t>ähklimäe 4-103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Ürituse läbiviimise kohaks on Rootsi lõvi juurde asuv plats, Narva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5.04.2010.a. kell 13.30 ning lõpeb 25.04.2010 kell 14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8:00Z</dcterms:created>
  <dc:creator>Natalja Šibalova</dc:creator>
  <dc:description/>
  <cp:keywords/>
  <dc:language>en-US</dc:language>
  <cp:lastModifiedBy>Dmitri</cp:lastModifiedBy>
  <cp:lastPrinted>2010-04-14T16:39:00Z</cp:lastPrinted>
  <dcterms:modified xsi:type="dcterms:W3CDTF">2010-04-19T12:56:00Z</dcterms:modified>
  <cp:revision>4</cp:revision>
  <dc:subject/>
  <dc:title>E E L N Õ U</dc:title>
</cp:coreProperties>
</file>