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10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Ilma  tn. 49 aiamaja ja sauna rekonstrueerimine ning laiendamine ja ehitiste püstitamine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TextBody"/>
        <w:rPr/>
      </w:pPr>
      <w:r>
        <w:rPr/>
        <w:t xml:space="preserve">13.05.2009. a. proua Irina Lepahhina (Ilma tn 49 kinnistu omanik) taotluse alusel väljastas Narva Linnavalitsus 10.06.2009 korraldusega nr 675-k  projekteerimistingimused Ilma tn. 49 </w:t>
      </w:r>
      <w:r>
        <w:rPr>
          <w:bCs/>
          <w:iCs/>
        </w:rPr>
        <w:t>üksikelamu ja sauna rekonstrueerimise ning laiendamise ja rajatiste püstitamise</w:t>
      </w:r>
      <w:r>
        <w:rPr/>
        <w:t xml:space="preserve"> ehitusprojekti koostamiseks. </w:t>
        <w:tab/>
      </w:r>
    </w:p>
    <w:p>
      <w:pPr>
        <w:pStyle w:val="TextBody"/>
        <w:rPr/>
      </w:pPr>
      <w:r>
        <w:rPr/>
        <w:t>03.05.2010 a. proua Irina Lepahhina taotles Narva Linnavalitsuse Arhitektuuri-ja Linnaplaneerimise Ametilt projekteerimistingimusi</w:t>
      </w:r>
      <w:r>
        <w:rPr>
          <w:bCs/>
          <w:iCs/>
        </w:rPr>
        <w:t xml:space="preserve"> Ilma tn. 49 aiamaja ja sauna rekonstrueerimise ning laiendamise ja ehitiste püstitamise </w:t>
      </w:r>
      <w:r>
        <w:rPr/>
        <w:t xml:space="preserve">ehitusprojekti koostamiseks. </w:t>
      </w:r>
      <w:r>
        <w:rPr>
          <w:bCs/>
          <w:iCs/>
        </w:rPr>
        <w:t>Ilma tn. 49 kinnistu</w:t>
      </w:r>
      <w:r>
        <w:rPr/>
        <w:t xml:space="preserve"> pindalaga  626m²</w:t>
      </w:r>
      <w:r>
        <w:rPr>
          <w:rFonts w:cs="Tahoma"/>
          <w:bCs/>
        </w:rPr>
        <w:t>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1"/>
        <w:ind w:left="360" w:hanging="0"/>
        <w:rPr/>
      </w:pPr>
      <w:r>
        <w:rPr/>
        <w:t>2. ÕIGUSLIKUD AL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2.1 Ehitusseaduse §19 lõikele 3 kohaselt </w:t>
      </w:r>
      <w:r>
        <w:rPr>
          <w:rStyle w:val="Tekst4"/>
          <w:color w:val="595959"/>
        </w:rPr>
        <w:t>projekteerimistingimused on kohaliku omavalitsuse kinnitatud konkreetsele ehitisele kohaldatavad arhitektuursed ja ehituslikud tingimused</w:t>
      </w:r>
      <w:r>
        <w:rPr>
          <w:lang w:val="et-EE"/>
        </w:rPr>
        <w:t>.</w:t>
      </w:r>
    </w:p>
    <w:p>
      <w:pPr>
        <w:pStyle w:val="Normal"/>
        <w:jc w:val="both"/>
        <w:rPr/>
      </w:pPr>
      <w:r>
        <w:rPr>
          <w:lang w:val="et-EE"/>
        </w:rPr>
        <w:t xml:space="preserve">2.2 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s millega kohalik omavalitsus võib lubada ilma detailplaneeringut koostamata rekonstrueerimise ehitusprojekti koosta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3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3.1  Määrata projekteerimistingimused Ilma tn. 49 aiamaja ja sauna rekonstrueerimise ning laiendamise ja ehitiste püstitamise ehitusprojekti koostamiseks ilma detailplaneeringut koostamata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6" w:hanging="0"/>
              <w:rPr/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3.1.1.1  </w:t>
            </w: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Irina Lepahhi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Pähklimäe tn. 2-24</w:t>
            </w:r>
            <w:r>
              <w:rPr>
                <w:rFonts w:cs="Tahoma"/>
                <w:bCs/>
              </w:rPr>
              <w:t xml:space="preserve"> 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n-US"/>
              </w:rPr>
              <w:t xml:space="preserve">3.1.1.2  </w:t>
            </w:r>
            <w:r>
              <w:rPr>
                <w:rFonts w:cs="Tahoma"/>
                <w:b/>
                <w:bCs/>
                <w:lang w:val="en-US"/>
              </w:rPr>
              <w:t>Asukoht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Ilma tn. 4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Krundi pindala  626 m</w:t>
            </w:r>
            <w:r>
              <w:rPr>
                <w:bCs/>
              </w:rPr>
              <w:t>²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bCs/>
              </w:rPr>
              <w:t>Katastritunnus 51107:009:0048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Käesolevad projekteerimistingimused  kehtivad </w:t>
            </w:r>
            <w:r>
              <w:rPr>
                <w:rFonts w:cs="Tahoma"/>
              </w:rPr>
              <w:t>kuni 15 maini 2012. a.</w:t>
            </w:r>
            <w:r>
              <w:rPr>
                <w:rFonts w:cs="Tahoma"/>
                <w:bCs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1.4 </w:t>
            </w:r>
            <w:r>
              <w:rPr>
                <w:bCs/>
              </w:rPr>
              <w:t xml:space="preserve"> Projekteerimistingimuste koostamise alus: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.1.4.1 Projekteerimistingimuste 03.05.10.a taotlus nr. 818/1-12; Irina Lepahhina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2 Ehitusseadus,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3.1.1.4.3 Eestis kehtivad normatiivid, EPN, Eesti Standardid.</w:t>
            </w:r>
          </w:p>
          <w:p>
            <w:pPr>
              <w:pStyle w:val="Footer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/>
                <w:bCs/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>aiamaja ja sauna rekonstrueerimin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ning laiendamine ja ehitiste püstitamine ilma detailplaneeringut te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3 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   Projekti koostamisel juhinduda Eestis kehtivatest seadustest, standarditest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EVS 812-7:2008 Ehitiste tuleohutus. Osa 7: ehitistele esitatava põhinõude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ohutusnõude tagamine projekteerimise ja ehitamise käigus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Narva Linnavolikogu 30.11.2006.a. kinnitatud määrus nr.48 „Narva linna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eletuskiri”;</w:t>
      </w:r>
    </w:p>
    <w:p>
      <w:pPr>
        <w:pStyle w:val="NormalVerdana"/>
        <w:numPr>
          <w:ilvl w:val="0"/>
          <w:numId w:val="0"/>
        </w:numPr>
        <w:ind w:left="66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27.12.2002.a. kehtestatud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24.12.2002.a. kehtestatud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,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4 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5 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7 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8   Esitada Arhitektuuri- ja Linnaplaneerimise Ametile kooskõlastamiseks ehitusprojek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ähemalt kahes identselt komplekteeritud eksemplaris. Narva linna ehitusmääruse § 24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kohaselt nõutakse ehitusloa saamiseks põhiprojekti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.9  Juhul, kui hoonet kasutatakse elamiseks rohkem, kui 4 kuud aastas, siis tuleb esitada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projekti koosseisus (projekti osana) hoone vastavus energiatõhususe miinimumnõuetel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   Ehitiste arv krundil olemasolev: rekonstrueeritav aiamaja (reg. kood 118000641) j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rekonstrueeritav saun (reg. kood 118003426); projekteeritavate ehitiste arv 3: töökoda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tualett, kuur koos veepaagu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   Ehitusala:  </w:t>
      </w:r>
      <w:r>
        <w:rPr>
          <w:rFonts w:cs="Times New Roman" w:ascii="Times New Roman" w:hAnsi="Times New Roman"/>
          <w:i/>
          <w:sz w:val="24"/>
          <w:szCs w:val="24"/>
        </w:rPr>
        <w:t>mitte ületada väljakujunenud ehitusjoon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3   Määrata hoonete kasutusaeg aasta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4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5   Lubatud suurim rekonstrueeritava aiamaja kõrgus: kuni 8,0 m planeeritud maapinnast.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6   Rekonstrueeritava aiamaja korruste arv: 1,5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7   Lubatud suurim rekonstrueeritava sauna kõrgus: olemasolev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8   Rekonstrueeritava sauna korruste arv: 1.  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9   Vajadusel akende ja uste vahetamine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3.4.10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Projekteeritavate rajatiste korruste arv: 1.    </w:t>
        <w:tab/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1 Välisviimistlus: välisviimistluse ja värvilahenduse pass esitada projekti koosseisu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(värvivaated koos värvikoodidega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 xml:space="preserve">3.4.12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iirded ja parkimiskohad: lahendada krundi piiride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3  Piirded: lahendada piire kõrgusega 1,5 m sobilikuna  piirkonna miljöösse ning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eastAsia="Verdana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äitajad (rajatise ehitisalune pind, kõrgus, pikkus)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ahoma" w:ascii="Times New Roman" w:hAnsi="Times New Roman"/>
          <w:sz w:val="24"/>
          <w:szCs w:val="24"/>
          <w:u w:val="none"/>
        </w:rPr>
        <w:t>3.4.14  Kruntidevaheliste piirete rekonstrueerimine on lubatud vaid naaberkruntide omanik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õusoleku alusel (Asjaõigusseadus </w:t>
      </w:r>
      <w:r>
        <w:rPr>
          <w:rFonts w:cs="Times New Roman" w:ascii="Times New Roman" w:hAnsi="Times New Roman"/>
          <w:sz w:val="24"/>
          <w:szCs w:val="24"/>
          <w:u w:val="none"/>
        </w:rPr>
        <w:t>§</w:t>
      </w:r>
      <w:r>
        <w:rPr>
          <w:rFonts w:cs="Tahoma" w:ascii="Times New Roman" w:hAnsi="Times New Roman"/>
          <w:sz w:val="24"/>
          <w:szCs w:val="24"/>
          <w:u w:val="none"/>
        </w:rPr>
        <w:t>151: piirirajatis)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ooskõlastus peab olema üheselt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mõistetav ja sisaldama tööde loetelu, millega ollakse nõu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5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vakattega pind ei tohi protsentuaalselt ületada haljastatavat pind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6  Teed ja juurdepääsud: kõvakate, teekattekivid, teekatteplaadid, murukivi või puistkat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7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8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9  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3.4.20  Esitada vertikaalplaneerimise lahendu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3.4.21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rojekti koosseisus esitada lisaks: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hoonete inventeerimisjoonised või vana projekt,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põrandate ja uute seinte konstruktsioon ja lõiked.   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22   Projektis esitada situatsiooni skeem m 1:2000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3.5.1   Hoone siseruumide tehnosüsteemide projekteerimine: vajadusel esitada insener-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osad Eesti Standardiga ettenähtud mahus, vastavalt ehitusprojekti staadiumile.</w:t>
      </w:r>
    </w:p>
    <w:p>
      <w:pPr>
        <w:pStyle w:val="Normal"/>
        <w:rPr/>
      </w:pPr>
      <w:r>
        <w:rPr>
          <w:rFonts w:cs="Tahoma"/>
        </w:rPr>
        <w:t>3.5.2   Hoone varustamine välisvõrkudega: vajadusel esitada välistrasside tööprojektid. Kasutada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eraldi kausta (tiitelleht, seletuskiri, trassi plaan, montaaži skeem, sõlmed, materjalide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ellimisspetsifikatsioon, pikiprofiil, katete taastamine jne.) Eriosadele taotleda 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ingimused ja projektid kooskõlastada vastavate võrguvaldajateg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HITUSPROJEKTI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2    Naaberkinnistute omanikud ( kruntidevahelised piirded, projekteeritud ehitiste asukohad</w:t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ja kõrgused ning nende vahelised tuleohutuskujad)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3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4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 Korraldus jõustub teatavakstegemisest.</w:t>
      </w:r>
    </w:p>
    <w:p>
      <w:pPr>
        <w:pStyle w:val="Normal"/>
        <w:rPr/>
      </w:pPr>
      <w:r>
        <w:rPr>
          <w:szCs w:val="27"/>
          <w:lang w:val="et-EE"/>
        </w:rPr>
        <w:t xml:space="preserve">4.2    </w:t>
      </w:r>
      <w:r>
        <w:rPr>
          <w:rFonts w:cs="Tahoma"/>
          <w:bCs/>
        </w:rPr>
        <w:t>Tunnistada kehtetuks Narva Linnavalitsuse 10.06.2009.a. korraldus nr. 675-k</w:t>
      </w:r>
    </w:p>
    <w:p>
      <w:pPr>
        <w:pStyle w:val="Normal"/>
        <w:rPr/>
      </w:pPr>
      <w:r>
        <w:rPr>
          <w:rFonts w:cs="Times New Roman"/>
          <w:bCs/>
        </w:rPr>
        <w:t xml:space="preserve">         </w:t>
      </w:r>
      <w:r>
        <w:rPr>
          <w:rFonts w:cs="Tahoma"/>
          <w:bCs/>
        </w:rPr>
        <w:t>“</w:t>
      </w:r>
      <w:r>
        <w:rPr>
          <w:bCs/>
          <w:iCs/>
          <w:lang w:val="et-EE"/>
        </w:rPr>
        <w:t xml:space="preserve">Narva linn, </w:t>
      </w:r>
      <w:r>
        <w:rPr>
          <w:bCs/>
          <w:iCs/>
        </w:rPr>
        <w:t xml:space="preserve">Solnetšnoe AÜ, Ilma tn.49 </w:t>
      </w:r>
      <w:r>
        <w:rPr>
          <w:bCs/>
          <w:iCs/>
          <w:lang w:val="et-EE"/>
        </w:rPr>
        <w:t>üksikelamu ja sauna rekonstrueerimine ning</w:t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 xml:space="preserve">         </w:t>
      </w:r>
      <w:r>
        <w:rPr>
          <w:bCs/>
          <w:iCs/>
          <w:lang w:val="et-EE"/>
        </w:rPr>
        <w:t>laiendamine ja rajatiste püstitamine</w:t>
      </w:r>
      <w:r>
        <w:rPr>
          <w:rFonts w:cs="Tahoma"/>
          <w:bCs/>
        </w:rPr>
        <w:t>”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 xml:space="preserve">4.3    Korraldust on võimalik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</w:t>
      </w:r>
    </w:p>
    <w:p>
      <w:pPr>
        <w:pStyle w:val="Normal"/>
        <w:rPr/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arvates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57:00Z</dcterms:created>
  <dc:creator>Veera Sošneva</dc:creator>
  <dc:description/>
  <cp:keywords/>
  <dc:language>en-US</dc:language>
  <cp:lastModifiedBy>Veera Sošneva</cp:lastModifiedBy>
  <cp:lastPrinted>2010-05-10T13:17:00Z</cp:lastPrinted>
  <dcterms:modified xsi:type="dcterms:W3CDTF">2010-05-10T10:32:00Z</dcterms:modified>
  <cp:revision>6</cp:revision>
  <dc:subject/>
  <dc:title>                                                                                                              Eelnõu</dc:title>
</cp:coreProperties>
</file>