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5.10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10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 Sotsiaalabiamet esitas taotluse rahaliste vahendite eraldamiseks linnavalitsuse reservfondist. Taotlused rahaliste vahendite eraldamiseks on laekunud Ida-Virumaa Lasterikaste Perede Ühing MTÜ-lt emadepäeva ürituse ja 15.aasta juubeli tähistamise kulude katteks summas 14 175 krooni.</w:t>
      </w:r>
    </w:p>
    <w:p>
      <w:pPr>
        <w:pStyle w:val="TextBody"/>
        <w:rPr/>
      </w:pPr>
      <w:r>
        <w:rPr/>
        <w:t>Narva Linnavalitsuse Kultuuriosakond esitas taotluse rahaliste vahendite eraldamiseks linnavalitsuse reservfondist. Taotlused rahaliste vahendite eraldamiseks on laekunud Spordiklubile Viktoria suvelaagri Narva-Jõesuus läbiviimiseks summas 8 000 krooni, Spordiklubile FC Narva laste jalgpalli turniiri „Narva Cup 2010” korraldamisega seotud kulude katteks summas 13 304 kroo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3.1 Narva Linna Sotsiaalabiametile – 7 088 krooni </w:t>
      </w:r>
      <w:r>
        <w:rPr>
          <w:lang w:val="et-EE"/>
        </w:rPr>
        <w:t>Ida-Virumaa Lasterikaste Perede Ühing MTÜ-le emadepäeva ürituse ja 15.aasta juubeli tähistamise kulude katt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3.2 Narva Linnavalitsuse Kultuuriosakonnale – 13 304 krooni, </w:t>
      </w:r>
      <w:r>
        <w:rPr>
          <w:lang w:val="et-EE"/>
        </w:rPr>
        <w:t>sh 8 000 krooni Spordiklubile Viktoria suvelaagri Narva-Jõesuus läbiviimiseks ja 5 304 krooni Spordiklubile FC Narva laste jalgpalli turniiri „Narva Cup 2010” korraldamisega seotud kulude katteks.</w:t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lang w:val="et-EE"/>
        </w:rPr>
        <w:t xml:space="preserve">Narva Linna Sotsiaalabiameti ja Narva Linnavalitsuse Kultuuriosakonna </w:t>
      </w:r>
      <w:r>
        <w:rPr>
          <w:sz w:val="22"/>
          <w:szCs w:val="22"/>
          <w:lang w:val="et-EE"/>
        </w:rPr>
        <w:t>taotlustele Rahandusamet esitab Narva Linnavalitsusele korralduse eelnõu  reservfondist  vahendite erald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 Sotsiaalabia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0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7 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</w:rPr>
              <w:t>Narva Linnavalitsuse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3 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 000                      5 3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109                     08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450                         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.F.( vaata lisa)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0 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777 594  krooni seisuga 12.05.2010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10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   454,688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-    489,007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223,704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212,451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73,806 tuh.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5:00Z</dcterms:created>
  <dc:creator>Olga Kevish</dc:creator>
  <dc:description/>
  <cp:keywords/>
  <dc:language>en-US</dc:language>
  <cp:lastModifiedBy>Riina Vee</cp:lastModifiedBy>
  <cp:lastPrinted>2010-05-18T10:38:00Z</cp:lastPrinted>
  <dcterms:modified xsi:type="dcterms:W3CDTF">2010-05-18T08:05:00Z</dcterms:modified>
  <cp:revision>2</cp:revision>
  <dc:subject/>
  <dc:title>12</dc:title>
</cp:coreProperties>
</file>