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aatamiseks laekusid hoonete ja hoone osa rekonstrueerimislubade ja ehitusloa taotlused koos õigesti vormistatud avalduste-taotluste , makstud riigilõivu ja kinnitatud projektid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hitiste andmed ja riigilõivu maks:</w:t>
      </w:r>
      <w:r>
        <w:rPr>
          <w:szCs w:val="27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7"/>
        </w:rPr>
        <w:t xml:space="preserve">             </w:t>
      </w:r>
      <w:r>
        <w:rPr>
          <w:szCs w:val="27"/>
        </w:rPr>
        <w:t>1.V</w:t>
      </w:r>
      <w:r>
        <w:rPr>
          <w:szCs w:val="27"/>
          <w:lang w:val="et-EE"/>
        </w:rPr>
        <w:t>õ</w:t>
      </w:r>
      <w:r>
        <w:rPr>
          <w:szCs w:val="27"/>
        </w:rPr>
        <w:t>idu 19 automüügi-ja holduspaviljoni püstitamine</w:t>
      </w:r>
      <w:r>
        <w:rPr>
          <w:szCs w:val="27"/>
          <w:lang w:val="et-EE"/>
        </w:rPr>
        <w:t xml:space="preserve"> – 10970,50EEK</w:t>
      </w:r>
      <w:r>
        <w:rPr>
          <w:szCs w:val="2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               </w:t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                   </w:t>
      </w:r>
      <w:r>
        <w:rPr>
          <w:sz w:val="27"/>
          <w:szCs w:val="27"/>
          <w:lang w:val="et-EE"/>
        </w:rPr>
        <w:t>KOKKU: 1970,50 EEK</w:t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vetlana Kašta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>User</dc:creator>
  <dc:description/>
  <dc:language>en-US</dc:language>
  <cp:lastModifiedBy>Svetlana Kashtan</cp:lastModifiedBy>
  <cp:lastPrinted>2006-02-14T14:40:00Z</cp:lastPrinted>
  <dcterms:modified xsi:type="dcterms:W3CDTF">2006-03-01T06:20:00Z</dcterms:modified>
  <cp:revision>44</cp:revision>
  <dc:subject/>
  <dc:title>ÕIEND</dc:title>
</cp:coreProperties>
</file>