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0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ubade väljastamine</w:t>
      </w:r>
    </w:p>
    <w:p>
      <w:pPr>
        <w:pStyle w:val="Normal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alitsuse korralduse vastuvõtmiseks laekusid ehitiste omanikelt ehituslubade väljastamise taotlused ehitusprojektide ja riigilõivu maksekorraldustega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2.2. 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ehitusload alljärgnevatel aadressidel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Ida tn  49 (Suur Primorskoje AÜ) aiamaja püstit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Krookuse tn 10 (Kiire Laine AÜ) aiamaja püstit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Viktoria tn 22 (Viktoria Aiamaad AÜ) aiamaja püstitamiseks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                                                                                              </w:t>
      </w:r>
      <w:r>
        <w:rPr>
          <w:sz w:val="22"/>
          <w:szCs w:val="22"/>
        </w:rPr>
        <w:t>Ants Liimets</w:t>
      </w:r>
    </w:p>
    <w:p>
      <w:pPr>
        <w:pStyle w:val="Normal"/>
        <w:tabs>
          <w:tab w:val="clear" w:pos="720"/>
          <w:tab w:val="left" w:pos="3305" w:leader="none"/>
        </w:tabs>
        <w:ind w:right="819" w:hanging="0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</w:t>
      </w:r>
      <w:r>
        <w:rPr>
          <w:sz w:val="22"/>
          <w:szCs w:val="22"/>
          <w:lang w:val="et-EE"/>
        </w:rPr>
        <w:tab/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0-05-28T09:03:00Z</cp:lastPrinted>
  <dcterms:modified xsi:type="dcterms:W3CDTF">2010-05-28T10:43:00Z</dcterms:modified>
  <cp:revision>79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