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u w:val="single"/>
          <w:lang w:val="et-EE"/>
        </w:rPr>
        <w:t xml:space="preserve">      </w:t>
      </w:r>
      <w:r>
        <w:rPr>
          <w:lang w:val="et-EE"/>
        </w:rPr>
        <w:t xml:space="preserve">. 03. 2006. a  nr </w:t>
      </w:r>
      <w:r>
        <w:rPr>
          <w:u w:val="single"/>
          <w:lang w:val="et-EE"/>
        </w:rPr>
        <w:t xml:space="preserve">_   </w:t>
      </w:r>
      <w:r>
        <w:rPr>
          <w:lang w:val="et-EE"/>
        </w:rPr>
        <w:t>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nnavara kasutusse and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Korraldus kehtestatakse Kohaliku omavalitsuse korralduse seaduse (RT I 1993, 37, 558; RT I 1999, 82, 755; 2000, 51, 322; 2001, 24, 133; 82, 489; 100, 642; 2002, 29, 174; 36, 220; 50, 313; 53, 336; 58, 362; 61, 375; 63, 387; 64, 390; 393; 68, 407; 82, 480; 96, 565; 99, 579; 2003, 1, 1; 4, 22; 23, 141; 88, 588; 2004, 41, 277; 56, 399; 81, 542; 89, 610; 2005, 31, 230; 32, 235) § 30 lõike 1 punkti 2, Narva Linnavolikogu 17.03.2005.a määrusega nr 14/52 kinnitatud “Linnavara kasutusse andmise korra” punktide </w:t>
      </w:r>
      <w:r>
        <w:rPr>
          <w:lang w:val="et-EE"/>
        </w:rPr>
        <w:t>5.2., 5.2.2., 7.2.6, 46, 46.4 alusel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</w:t>
      </w: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/>
        <w:t>Linnavara- ja majandusameti poole pöördus OÜ TERVISEKESKUS VALENTINA VASSILJEVA, registrikood 11088972, juhatuse liige Valentina Vassiljeva, taotlusega anda täiendavalt kasutusse Narvas Haigla tn 6 hoone 1. korruse ruum raviteenuste osutamiseks.</w:t>
      </w:r>
    </w:p>
    <w:p>
      <w:pPr>
        <w:pStyle w:val="TextBody"/>
        <w:rPr/>
      </w:pPr>
      <w:r>
        <w:rPr/>
        <w:t>Käesoleval ajal kasutab OÜ TERVISEKESKUS VALENTINA VASSILJEVA Narva Linnavalitsuse korralduse alusel nimetatud aadressil ruume üldpindalaga 76,1 m².</w:t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aotletava ruumi üldpind:    </w:t>
        <w:tab/>
        <w:tab/>
        <w:t>10,4 m2</w:t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rvestuslik üüritasu:</w:t>
        <w:tab/>
        <w:t xml:space="preserve">                        91,50 krooni kuus </w:t>
      </w:r>
    </w:p>
    <w:p>
      <w:pPr>
        <w:pStyle w:val="TextBody"/>
        <w:rPr/>
      </w:pPr>
      <w:r>
        <w:rPr/>
        <w:t>Praegu on ruum vaba, kuna vajab remonti. OÜ TERVISEKESKUS  VALENTINA VASSILJEVA on nõus tegema vajalikud remonditööd.</w:t>
      </w:r>
    </w:p>
    <w:p>
      <w:pPr>
        <w:pStyle w:val="TextBody"/>
        <w:rPr/>
      </w:pPr>
      <w:r>
        <w:rPr/>
        <w:t xml:space="preserve">Linna huvi seisneb linnavara kasutuskõlblikus seisukorras hoidmises ning lisatulu laekumises linnaeelarvesse. </w:t>
      </w:r>
    </w:p>
    <w:p>
      <w:pPr>
        <w:pStyle w:val="TextBody"/>
        <w:rPr/>
      </w:pPr>
      <w:r>
        <w:rPr/>
        <w:t xml:space="preserve">OÜ TERVISEKESKUS VALENTINA VASSILJEVA </w:t>
      </w:r>
      <w:r>
        <w:rPr>
          <w:lang w:eastAsia="en-US"/>
        </w:rPr>
        <w:t>avaldus arutati Narva Linnavalitsuse linnavarakomisjoni istungil 01.02.2006.a (protokoll nr 3) ja otsustati a</w:t>
      </w:r>
      <w:r>
        <w:rPr/>
        <w:t>nda OÜ-le TERVISEKESKUS VALENTINA VASSILJEVA, registrikood 11088972, avalikku enampakkumist korraldamata määramata ajaks kasutusse Narvas Haigla tn 6 asuv 1. korruse ruum nr 43 (vastavalt inventariseerimisplaanile), üldpinnaga 10,4 m², raviteenuste osu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 xml:space="preserve">Vastavalt Kohaliku omavalitsuse korralduse seaduse § 30 lõike 1 punktile 2 “Linnavalitsus </w:t>
      </w:r>
      <w:r>
        <w:rPr/>
        <w:t>lahendab ja korraldab kohaliku elu küsimusi, mis volikogu määruste või otsustega või valla või linna põhimäärusega on pandud täitmiseks valitsusele”;</w:t>
      </w:r>
    </w:p>
    <w:p>
      <w:pPr>
        <w:pStyle w:val="TextBody"/>
        <w:rPr/>
      </w:pPr>
      <w:r>
        <w:rPr/>
        <w:t>Vastavalt “Linnavara kasutuse andmise korra” punktidele 5.2, 5.2.2 “Otsuse linnavara kasutusse andmise kohta võtab vastu Linnavalitsus juhul, kui linnavara antakse kasutusse tähtajaga 1 aasta või rohkem, kuid mitte enam kui 25 aastaks”.</w:t>
      </w:r>
    </w:p>
    <w:p>
      <w:pPr>
        <w:pStyle w:val="TextBody"/>
        <w:rPr/>
      </w:pPr>
      <w:r>
        <w:rPr/>
        <w:t>Vastavalt “Linnavara kasutuse andmise korra” punktidele 7.2.6, 46, 46.4 võib linnavara kasutusse anda tähtajaga kuni 5 aastat või määramata ajaks ja avalikku enampakkumist või eelläbirääkimistega pakkumist korraldamata, lähtudes linna huvidest.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OTSUS</w:t>
      </w:r>
    </w:p>
    <w:p>
      <w:pPr>
        <w:pStyle w:val="TextBody"/>
        <w:spacing w:before="280" w:after="280"/>
        <w:rPr>
          <w:lang w:eastAsia="en-US"/>
        </w:rPr>
      </w:pPr>
      <w:r>
        <w:rPr>
          <w:lang w:eastAsia="en-US"/>
        </w:rPr>
        <w:t>Anda OÜ-le TERVISEKESKUS  VALENTINA VASSILJEVA, registrikood 11088972, avalikku enampakkumist korraldamata määramata ajaks kasutusse Narvas Haigla tn 6 asuv 1. korruse ruum nr 43 (vastavalt inventariseerimisplaanile), üldpinnaga 10,4 m², raviteenuste osutamiseks.</w:t>
      </w:r>
    </w:p>
    <w:p>
      <w:pPr>
        <w:pStyle w:val="Normal"/>
        <w:spacing w:before="280" w:after="280"/>
        <w:jc w:val="center"/>
        <w:rPr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  <w:t>Halduskohtumenetluse seadustiku § 9 lõike 1 kohaselt võib käesoleva korralduse peale esitada kaebuse Tartu Halduskohtu Jõhvi kohtumajja 30 päeva jooksul arvates Narva Linnavalitsuse poolt korralduse teatavaks tegemise päevast.</w:t>
      </w:r>
    </w:p>
    <w:p>
      <w:pPr>
        <w:pStyle w:val="Normal"/>
        <w:spacing w:before="280" w:after="280"/>
        <w:jc w:val="center"/>
        <w:rPr>
          <w:b/>
          <w:b/>
          <w:lang w:val="et-EE"/>
        </w:rPr>
      </w:pPr>
      <w:r>
        <w:rPr>
          <w:b/>
          <w:lang w:val="et-EE"/>
        </w:rPr>
        <w:t>5. KORRALDUSE TEATAVAKS TEGEMINE</w:t>
      </w:r>
    </w:p>
    <w:p>
      <w:pPr>
        <w:pStyle w:val="Normal"/>
        <w:spacing w:before="280" w:after="280"/>
        <w:jc w:val="both"/>
        <w:rPr/>
      </w:pPr>
      <w:r>
        <w:rPr>
          <w:lang w:val="et-EE"/>
        </w:rPr>
        <w:t xml:space="preserve">Narva Linnavalitsuse Linnavara- ja Majandusametil teha korraldus teatavaks                                 </w:t>
      </w:r>
      <w:r>
        <w:rPr/>
        <w:t>OÜ-le TERVISEKESKUS  VALENTINA VASSILJEVA</w:t>
      </w:r>
      <w:r>
        <w:rPr>
          <w:lang w:val="et-E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6. KORRALDUSE JÕUSTUMINE</w:t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Style10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33:00Z</dcterms:created>
  <dc:creator>Natalja Shibalova</dc:creator>
  <dc:description/>
  <dc:language>en-US</dc:language>
  <cp:lastModifiedBy>Natalja Shibalova</cp:lastModifiedBy>
  <dcterms:modified xsi:type="dcterms:W3CDTF">2006-03-06T07:13:00Z</dcterms:modified>
  <cp:revision>9</cp:revision>
  <dc:subject/>
  <dc:title>E E L N Õ U</dc:title>
</cp:coreProperties>
</file>