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Energia tn.1a trafoalajaamast kuni Tallinna mnt.4a elumajani uute elektrikaablite paigaldamise 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  <w:t xml:space="preserve">( Tellija: </w:t>
      </w:r>
      <w:r>
        <w:rPr>
          <w:rFonts w:cs="Tahoma"/>
          <w:bCs/>
        </w:rPr>
        <w:t>AS Narva Elektrivõr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arhitekt (direktori asetäitj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ohh</cp:lastModifiedBy>
  <cp:lastPrinted>2005-12-22T08:55:00Z</cp:lastPrinted>
  <dcterms:modified xsi:type="dcterms:W3CDTF">2006-03-03T13:05:00Z</dcterms:modified>
  <cp:revision>36</cp:revision>
  <dc:subject/>
  <dc:title>Õiend</dc:title>
</cp:coreProperties>
</file>