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2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 xml:space="preserve">                                  __.__.2010 nr </w:t>
      </w:r>
    </w:p>
    <w:p>
      <w:pPr>
        <w:pStyle w:val="Heading5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t-EE" w:bidi="ar-LY"/>
        </w:rPr>
      </w:pPr>
      <w:r>
        <w:rPr>
          <w:rFonts w:cs="Times New Roman"/>
          <w:b/>
          <w:bCs/>
          <w:sz w:val="24"/>
          <w:szCs w:val="24"/>
          <w:lang w:val="et-EE" w:bidi="ar-LY"/>
        </w:rPr>
      </w:r>
    </w:p>
    <w:p>
      <w:pPr>
        <w:pStyle w:val="Heading5"/>
        <w:spacing w:lineRule="atLeast" w:line="240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Kulude üleandmin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t-EE" w:bidi="ar-LY"/>
        </w:rPr>
      </w:pPr>
      <w:r>
        <w:rPr>
          <w:rFonts w:cs="Times New Roman"/>
          <w:bCs/>
          <w:sz w:val="24"/>
          <w:szCs w:val="24"/>
          <w:lang w:val="et-EE" w:bidi="ar-LY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linna, MTÜ Narva Spordikeskus ja AS SEB Eesti Ühispank vahel 16.04.2004. a sõlmitud lepingu alusel tasub Narva Linnavalitsuse Kultuuriosakond igakuiselt 405 000 krooni MTÜ-le Narva Spordikeskus spordikeskuse kasutamise ees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Linnavalitsuse 05.05.2010. a korralduse nr 592-k „Varade ja kohustuste kajastamine“ kohaselt kajastab Narva linna, MTÜ Narva Spordikeskus ja AS SEB Eesti Ühispank vahelisest lepingust tulenevad varad ja kohustused Narva Linna Arenduse ja Ökonoomika Amet.</w:t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Lepingu ja ülalnimetatud korralduse täitmiseks ning kulude õigeks kajastamiseks raamatupidamises on vajalik anda Kultuuriosakonna poolt lepingu alusel jooksval aastal tehtud kulud Narva Linna Arenduse ja Ökonoomika Ametile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  <w:lang w:val="et-EE"/>
        </w:rPr>
        <w:t>2.</w:t>
        <w:tab/>
        <w:t>Õiguslikud alused</w:t>
      </w:r>
    </w:p>
    <w:p>
      <w:pPr>
        <w:pStyle w:val="3"/>
        <w:spacing w:before="0" w:after="60"/>
        <w:rPr/>
      </w:pPr>
      <w:r>
        <w:rPr/>
        <w:t>Narva Linnavalitsuse 08.03.2006. a määruse nr 257 „Narva linna raamatupidamise sise-eeskirja kinnitamine“ § 12 lõike 11 kohaselt võib kulude üleandmine toimuda LRKde vahel mitterahaliste siiretena.</w:t>
      </w:r>
    </w:p>
    <w:p>
      <w:pPr>
        <w:pStyle w:val="3"/>
        <w:spacing w:before="0" w:after="80"/>
        <w:rPr/>
      </w:pPr>
      <w:r>
        <w:rPr/>
        <w:t>Kohaliku omavalitsuse korralduse seaduse § 30 lõike 1 punkti 3 kohaselt lahendab ja korraldab linnavalitsus kohaliku elu küsimusi, mis ei kuulu volikogu pädevusse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i w:val="false"/>
          <w:sz w:val="24"/>
          <w:szCs w:val="24"/>
          <w:lang w:val="et-EE"/>
        </w:rPr>
        <w:t>3.</w:t>
        <w:tab/>
        <w:t>Otsus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et-EE"/>
        </w:rPr>
        <w:t>Narva Linnavalitsuse Kultuuriosakonnal anda 16.04.2004. a Narva linna, MTÜ Narva Spordikeskus ja AS SEB Eesti Ühispank vahelisest lepingust tulenevad ja ajavahemikul jaanuar – mai 2010 tehtud kulud üldsummas 2 025 000 krooni Narva Linna Arenduse ja Ökonoomika Ametile üle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Narva Linna Arenduse ja Ökonoomika Ametil võtta oma bilanssi Narva Linnavalitsuse Kultuuriosakonnalt üle antud kulud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i w:val="false"/>
          <w:sz w:val="24"/>
          <w:szCs w:val="24"/>
          <w:lang w:val="et-EE"/>
        </w:rPr>
        <w:t>4.</w:t>
        <w:tab/>
        <w:t>Rakendussätted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  <w:lang w:val="et-EE"/>
        </w:rPr>
      </w:pPr>
      <w:r>
        <w:rPr>
          <w:lang w:val="et-EE"/>
        </w:rPr>
        <w:t>Teha korraldus teatavaks Narva Linna Arenduse ja Ökonoomika Ametile ja Narva Linnavalitsuse Kultuuriosakonnale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Korraldust võib vaidlustada, esitades kaebuse Tartu Halduskohtu Jõhvi kohtumajja 30 päeva jooksul arvates korralduse teatavakstegemis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  <w:tab/>
        <w:tab/>
        <w:tab/>
        <w:tab/>
        <w:tab/>
        <w:t xml:space="preserve">     </w:t>
        <w:tab/>
      </w:r>
    </w:p>
    <w:p>
      <w:pPr>
        <w:pStyle w:val="TextBody"/>
        <w:ind w:left="-360" w:firstLine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 xml:space="preserve">     Ants Liimets 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 xml:space="preserve">     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4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  <w:lang w:val="en-GB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42:00Z</dcterms:created>
  <dc:creator>Kasutaja</dc:creator>
  <dc:description/>
  <cp:keywords/>
  <dc:language>en-US</dc:language>
  <cp:lastModifiedBy>Vladislav Iljin</cp:lastModifiedBy>
  <cp:lastPrinted>2010-06-08T14:17:00Z</cp:lastPrinted>
  <dcterms:modified xsi:type="dcterms:W3CDTF">2010-06-09T07:30:00Z</dcterms:modified>
  <cp:revision>10</cp:revision>
  <dc:subject/>
  <dc:title>NARVA LINNAVALITSUS</dc:title>
</cp:coreProperties>
</file>