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16.06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Rakvere tänav lõik 6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õttes aluseks Narva Linnavolikogu 11.03.2010 otsuse nr 31 „Rakvere tänav lõik 6 ja Rakvere tänav lõik 7 maaüksuste munitsipaalomandisse taotlemine ja maaüksustele katastriüksuse sihtotstarbe määramine“ saatis Narva Linnavalitsus 31.03.2010.a Ida-Viru maavanemale  taotluse nr 1.15/1082 Rakvere tänav lõik 6 maaüksuse munitsipaalomandisse taotlemise kohta. 10.05.2010.a võttis Ida-Viru maavanem vastu korralduse nr 1.1-2/557 „Maa munitsipaalomandisse andmine“, mille alusel on koostatud Rakvere tänav lõik 6 katastriüksuse plaan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e aluseks on Maakatastriseaduse § 18 lõik 6 ja § 20 lõike 2 ning lõike 5, Maareformi seaduse § 28 lõike 1 punkt 1, Vabariigi Valitsuse 29.04.1997.a määrusega nr 88 kinnitatud „Plaani- või kaardimaterjali alusel katastriüksuse moodustamise kord”, Vabariigi Valitsuse 23.10.2008.a määrus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nr 155 „Katastriüksuse sihtotstarvete liigid ja nende määramise kord” § 6 punkt 5, Narva Linnavolikogu 28.11.2001.a määrusega nr 92/49 kehtestatud linna üldplaneering, </w:t>
      </w:r>
      <w:r>
        <w:rPr>
          <w:sz w:val="22"/>
          <w:szCs w:val="22"/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sz w:val="22"/>
          <w:szCs w:val="22"/>
          <w:lang w:val="et-EE"/>
        </w:rPr>
        <w:t>Kohaliku omavalitsuse korralduse seaduse § 30 lõike 1 punkt 2, Ida-Viru Maavanema 10.05.2010.a korraldus nr 1.1-2/557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Rakvere tänav lõik 6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29, katastrikaardi number: 65.932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1996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1996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14 000</w:t>
      </w:r>
      <w:r>
        <w:rPr>
          <w:bCs/>
          <w:sz w:val="22"/>
          <w:szCs w:val="22"/>
          <w:lang w:val="et-EE"/>
        </w:rPr>
        <w:t xml:space="preserve"> (Neliteist tuhat) 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Ants  Liimet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0:00Z</dcterms:created>
  <dc:creator>user</dc:creator>
  <dc:description/>
  <cp:keywords/>
  <dc:language>en-US</dc:language>
  <cp:lastModifiedBy>Olga Svitskar</cp:lastModifiedBy>
  <cp:lastPrinted>2010-06-09T10:14:00Z</cp:lastPrinted>
  <dcterms:modified xsi:type="dcterms:W3CDTF">2010-06-10T07:53:00Z</dcterms:modified>
  <cp:revision>5</cp:revision>
  <dc:subject/>
  <dc:title>eelnõu</dc:title>
</cp:coreProperties>
</file>