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ahoma"/>
                <w:b w:val="false"/>
                <w:b w:val="false"/>
                <w:sz w:val="20"/>
              </w:rPr>
            </w:pPr>
            <w:r>
              <w:rPr>
                <w:rFonts w:cs="Tahoma"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cs="Tahoma"/>
                <w:b w:val="false"/>
                <w:b w:val="false"/>
                <w:bCs/>
                <w:szCs w:val="24"/>
                <w:lang w:val="et-EE"/>
              </w:rPr>
            </w:pPr>
            <w:r>
              <w:rPr>
                <w:rFonts w:cs="Tahoma"/>
                <w:b w:val="false"/>
                <w:bCs/>
                <w:szCs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 w:val="false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aleri Nova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htra tn. 8-102,</w:t>
            </w:r>
            <w:r>
              <w:rPr>
                <w:rFonts w:cs="Tahoma"/>
                <w:bCs/>
                <w:sz w:val="24"/>
                <w:szCs w:val="24"/>
              </w:rPr>
              <w:t xml:space="preserve">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Asukoht, algandmed</w:t>
            </w:r>
            <w:r>
              <w:rPr>
                <w:rFonts w:cs="Tahoma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.Paemurru tn. 17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rojekteeritav elumaja alune pind </w:t>
            </w:r>
            <w:r>
              <w:rPr>
                <w:sz w:val="24"/>
                <w:szCs w:val="24"/>
              </w:rPr>
              <w:t>≈</w:t>
            </w:r>
            <w:r>
              <w:rPr>
                <w:rFonts w:cs="Tahoma"/>
                <w:sz w:val="24"/>
                <w:szCs w:val="24"/>
              </w:rPr>
              <w:t xml:space="preserve"> 113,0</w:t>
            </w:r>
            <w:r>
              <w:rPr>
                <w:sz w:val="24"/>
                <w:szCs w:val="24"/>
              </w:rPr>
              <w:t xml:space="preserve"> m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Krundi pind 1628 </w:t>
            </w:r>
            <w:r>
              <w:rPr>
                <w:sz w:val="24"/>
                <w:szCs w:val="24"/>
              </w:rPr>
              <w:t>m²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aakasutuse sihtotstarve: </w:t>
            </w:r>
            <w:r>
              <w:rPr>
                <w:rFonts w:cs="Tahoma"/>
                <w:bCs/>
                <w:sz w:val="24"/>
                <w:szCs w:val="24"/>
              </w:rPr>
              <w:t>Väike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4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.4.1 Projekteerimistingimuste taotlus 22.02.2006.a. nr 247/1-11  </w:t>
            </w:r>
            <w:r>
              <w:rPr>
                <w:rFonts w:cs="Tahoma"/>
                <w:bCs/>
                <w:sz w:val="24"/>
                <w:szCs w:val="24"/>
              </w:rPr>
              <w:t>Valeri Novak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cs="Tahoma"/>
          <w:color w:val="0000FF"/>
          <w:sz w:val="24"/>
          <w:szCs w:val="24"/>
        </w:rPr>
      </w:pPr>
      <w:r>
        <w:rPr>
          <w:rFonts w:cs="Tahoma"/>
          <w:color w:val="0000FF"/>
          <w:sz w:val="24"/>
          <w:szCs w:val="24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olemasoleva hoone lammutamine ja uue elumaja ehitamine ilma detailplaneeringut teostama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peageodeedi poolt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hoone arhitektuursete lahenduste eskiis heakskiidu saamiseks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5m vastavalt normatiividele, tagades normatiivsed kujad naaberkinnistuteg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. Kujunev kompleks peab moodustama professionaalselt lahendatud arhitektuurse terviku, sobitudes väikeelamute rajooni linnakeskkonda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2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9-10 m planeeritud maapinnast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joone kõrgus: 0,3-0,7 m planeeritud maapinnast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imiteerivaid ja plastikmaterjale. Värvilahendus sobitada naaberkinnistutega. Välisviimistluse ja värvilahenduse pass esitada projekti koosseisus. 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tänava poolne piire kõrgusega kuni 1,5 m sobilikuna  piirkonna miljöösse ning hoone ja naaberkruntidega kooskõlas olevaks. 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munakivi või puistkate. 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 ja numbrimärgil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idata lammutatavate materjalide ligikaudsed kogused eraldi materjalide kaup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idata lammutusmaterjalide kasutamise ja jäätmete paigutamise kohad. Millised lammutusjäätmeid ladustatakse, millised viiakse käitlusesse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idata lammutustööde järjekord ja lammutustööde lõpptulemus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INSENERTEHNILISED ERITINGIMUSED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rojekti koosseisus esitada insener- tehniline projektlahendus vee-, kanalisatsiooni- ja elektrivarustusele, ventilatsioonile ja küttele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likele eriosadele taotleda tehnilised tingimused ja projektid kooskõlastada vastavate võrguvaldajatega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Ida-Virumaa Päästeteenistus Narva Komando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Narva Linnavalitsuse Arhitektuuri- ja Linnaplaneerimise Ame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mistingimused kooskõlastada enne projekteerimist naaberkinnistute omanikeg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>omandis oleva ehitise korral peavad kasutusloa taotluse esitama ehitise omanikud ühiselt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ostas: arhitekt   Irina Fominõh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Taandegakehatekst2">
    <w:name w:val="Taandega kehateks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Taandegakehatekst3">
    <w:name w:val="Taandega kehateks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5:00Z</dcterms:created>
  <dc:creator>Rauno</dc:creator>
  <dc:description/>
  <cp:keywords/>
  <dc:language>en-US</dc:language>
  <cp:lastModifiedBy>Irina Fominohh</cp:lastModifiedBy>
  <cp:lastPrinted>2006-02-20T11:36:00Z</cp:lastPrinted>
  <dcterms:modified xsi:type="dcterms:W3CDTF">2006-03-03T10:55:00Z</dcterms:modified>
  <cp:revision>84</cp:revision>
  <dc:subject/>
  <dc:title>KINNITAN</dc:title>
</cp:coreProperties>
</file>