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0.a. nr ____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Narva Linnavolikogu 19.06.2008 otsuse nr 222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i-FI"/>
        </w:rPr>
        <w:t>„Narva linna veepuhastusjaama ning Narva linna veevarustus- ja kanalisatsioonisüsteemide rekonstrueerimise investeeringuprojekti kaasfinantseeringu kinnitamine“</w:t>
      </w:r>
      <w:r>
        <w:rPr>
          <w:rStyle w:val="Emphasis"/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i-FI"/>
        </w:rPr>
        <w:t>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lang w:val="et-EE"/>
        </w:rPr>
      </w:pPr>
      <w:r>
        <w:rPr>
          <w:lang w:val="et-EE"/>
        </w:rPr>
        <w:t>Taotleda Narva Linnavolikogult otsuse vastuvõmist, vastavalt lisatud Narva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olikogu otsuse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Volitada Narva Linnavalitsuse Linnavara- ja Majandusameti üldosakonna juhatajat direktori kohusetäitja ülesannetes hr Riho Sillar´i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5:00Z</dcterms:created>
  <dc:creator>Mihhail Antonov</dc:creator>
  <dc:description/>
  <cp:keywords/>
  <dc:language>en-US</dc:language>
  <cp:lastModifiedBy>Liidia Sergejenko</cp:lastModifiedBy>
  <cp:lastPrinted>2010-02-03T13:00:00Z</cp:lastPrinted>
  <dcterms:modified xsi:type="dcterms:W3CDTF">2010-06-10T05:45:00Z</dcterms:modified>
  <cp:revision>2</cp:revision>
  <dc:subject/>
  <dc:title>E E L N Õ U</dc:title>
</cp:coreProperties>
</file>