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elnõu</w:t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</w:t>
        <w:tab/>
        <w:t xml:space="preserve">        ____.___. 2010.a. nr ___ 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va Linnavolikogu 18.06.2009 otsuse nr 90 „Narva linnale  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nnistute omandamine Narvas aadressidel Linda 6, 26, 30, 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ur-Aguli 13 elanikkonna tööhõive suurendamise eesmärgil“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>muutmine</w:t>
      </w:r>
    </w:p>
    <w:p>
      <w:pPr>
        <w:pStyle w:val="Normal"/>
        <w:jc w:val="both"/>
        <w:rPr>
          <w:b/>
          <w:b/>
          <w:color w:val="FF0000"/>
          <w:lang w:val="et-EE" w:eastAsia="en-US"/>
        </w:rPr>
      </w:pPr>
      <w:r>
        <w:rPr>
          <w:b/>
          <w:color w:val="FF0000"/>
          <w:lang w:val="et-EE" w:eastAsia="en-US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2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otleda Narva Linnavolikogult otsuse vastuvõtmist Narva Linnavolikogu 18.06.2009 otsuse nr 90 „Narva linnale  kinnistute omandamiseks Narvas aadressidel Linda 6, 26, 30, Suur-Aguli 13 elanikkonna tööhõive suurendamise eesmärgil“ muutmisest vastavalt lisatud Narva Linnavolikogu otsuse eelnõule.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2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olitada Narva Linnavalitsuse Linnavara- ja majandusameti üldosakonna juhataja direktori kohusetäitja ülesannetes hr Riho Sillar antud küsimuses ette kandma Narva Linnavolikogu istungi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bCs/>
          <w:lang w:val="en-GB"/>
        </w:rPr>
        <w:t xml:space="preserve">Linnapea </w:t>
        <w:tab/>
        <w:tab/>
        <w:tab/>
        <w:tab/>
        <w:tab/>
        <w:tab/>
        <w:tab/>
        <w:t>Linnasekretär</w:t>
        <w:tab/>
        <w:tab/>
        <w:tab/>
        <w:tab/>
      </w:r>
      <w:r>
        <w:rPr>
          <w:bCs/>
          <w:lang w:val="et-EE"/>
        </w:rPr>
        <w:t xml:space="preserve"> </w:t>
      </w:r>
    </w:p>
    <w:p>
      <w:pPr>
        <w:pStyle w:val="Heading4"/>
        <w:spacing w:before="0" w:after="0"/>
        <w:ind w:left="432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2"/>
          <w:lang w:val="et-EE"/>
        </w:rPr>
      </w:pPr>
      <w:r>
        <w:rPr>
          <w:rFonts w:cs="Times New Roman" w:ascii="Times New Roman" w:hAnsi="Times New Roman"/>
          <w:b w:val="false"/>
          <w:sz w:val="22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lang w:val="et-EE"/>
        </w:rPr>
      </w:pPr>
      <w:r>
        <w:rPr>
          <w:rFonts w:cs="Times New Roman"/>
          <w:b/>
          <w:color w:val="000000"/>
          <w:sz w:val="22"/>
          <w:lang w:val="et-EE"/>
        </w:rPr>
      </w:r>
    </w:p>
    <w:p>
      <w:pPr>
        <w:pStyle w:val="NormalWeb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Web"/>
        <w:spacing w:before="0" w:after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06.2010.a E E L N Õ U</w:t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Algataja: Narva Linnavalitsus</w:t>
      </w:r>
    </w:p>
    <w:p>
      <w:pPr>
        <w:pStyle w:val="Heading3"/>
        <w:spacing w:before="360" w:after="0"/>
        <w:rPr>
          <w:rFonts w:ascii="Times New Roman" w:hAnsi="Times New Roman" w:cs="Times New Roman"/>
          <w:b w:val="false"/>
          <w:b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NARVA LINNAVOLIKOGU</w:t>
      </w:r>
    </w:p>
    <w:p>
      <w:pPr>
        <w:pStyle w:val="Heading5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US</w:t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ab/>
        <w:tab/>
        <w:t xml:space="preserve">                     </w:t>
        <w:tab/>
        <w:tab/>
        <w:t xml:space="preserve">                    ___.___.2010.a nr 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sz w:val="24"/>
          <w:szCs w:val="24"/>
          <w:lang w:val="fi-FI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sz w:val="24"/>
          <w:szCs w:val="24"/>
          <w:lang w:val="fi-FI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Narva Linnavolikogu 18.06.2009 otsuse nr 90 „Narva linnale kinnistute omandamine Narvas aadressidel Linda 6, 26, 30, Suur-Aguli 13 elanikkonna tööhõive suurendamise eesmärgil“ </w:t>
      </w:r>
      <w:r>
        <w:rPr>
          <w:rFonts w:cs="Times New Roman" w:ascii="Times New Roman" w:hAnsi="Times New Roman"/>
          <w:sz w:val="24"/>
          <w:szCs w:val="24"/>
        </w:rPr>
        <w:t>muutmine</w:t>
      </w:r>
    </w:p>
    <w:p>
      <w:pPr>
        <w:pStyle w:val="Normal"/>
        <w:spacing w:before="240" w:after="0"/>
        <w:jc w:val="both"/>
        <w:rPr/>
      </w:pPr>
      <w:r>
        <w:rPr>
          <w:lang w:val="et-EE"/>
        </w:rPr>
        <w:t xml:space="preserve">Lähtudes Euroopa Liidu struktuurifondidest rahastatava projekt „Tehnilise infrastruktuuri ehitamine tööstuslikul territooriumil Kerese, Linda ja Suur-Aguli tänavate vahelisel maa-alal” rahastamisotsuse järgselt Narva linna ja Cargotec Estonia AS-i vahel toimunud läbirääkimistest (NLV 26.05.2010 väljaminev kiri nr 1.10/1633-3 / LVMA 02.06.2010 sissetulev kiri nr 1633-4) ning võttes aluseks HMS § 68 lg 2 selle koostoimes HMS § 64 lg-ga 1, samuti juhindudes KOKS § 22 lg 1 p-st 8 ja Narva Linnavolikogu 21.06.2005 määruse </w:t>
      </w:r>
      <w:r>
        <w:rPr>
          <w:bCs/>
          <w:lang w:val="et-EE"/>
        </w:rPr>
        <w:t xml:space="preserve">nr  20/57 „Linnavara eeskiri“ </w:t>
      </w:r>
      <w:r>
        <w:rPr>
          <w:lang w:val="et-EE"/>
        </w:rPr>
        <w:t xml:space="preserve">p-st 34.1., Narva Linnavolikogu </w:t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  <w:t>Muuta Narva Linnavolikogu 18.06.2009 otsust nr 90 „Narva linnale  kinnistute omandamine Narvas aadressidel Linda 6, 26, 30, Suur-Aguli 13 elanikkonna tööhõive suurendamise eesmärgil“ järgmisel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Otsuse punkti 3.1 muudetakse ja sõnastatakse järgmiselt:</w:t>
      </w:r>
    </w:p>
    <w:p>
      <w:pPr>
        <w:pStyle w:val="TextBody"/>
        <w:tabs>
          <w:tab w:val="clear" w:pos="708"/>
          <w:tab w:val="left" w:pos="1791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3.1. Omandada Narva linnale Cargotec Estonia AS-lt (reg </w:t>
      </w:r>
      <w:r>
        <w:rPr>
          <w:rFonts w:cs="Times New Roman" w:ascii="Times New Roman" w:hAnsi="Times New Roman"/>
          <w:bCs/>
          <w:color w:val="000000"/>
          <w:szCs w:val="24"/>
        </w:rPr>
        <w:t>10020469)</w:t>
      </w:r>
      <w:r>
        <w:rPr>
          <w:rFonts w:cs="Times New Roman" w:ascii="Times New Roman" w:hAnsi="Times New Roman"/>
          <w:szCs w:val="24"/>
        </w:rPr>
        <w:t xml:space="preserve"> kinnistud aadressidel Linda 26, Linda 30 ja Suur-Aguli 13, Narvas, koguhinnaga 1 (üks) kroon, linna kohustusega finantseerida nimetatud kinnistute infrastruktuuri arendamist Euroopa Liidu struktuurfondidest rahastatava projekti „Tehnilise infrastruktuuri ehitamine tööstuslikul territooriumil Kerese, Linda ja Suur-Aguli tänavate vahelisel maa-alal” omafinantseerimise tagamise kaudu.“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Otsuse punkt 3.2 tunnistatakse kehtetu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Otsuse punkti 3.3 muudetakse ja sõnastatakse järgmiselt:</w:t>
      </w:r>
    </w:p>
    <w:p>
      <w:pPr>
        <w:pStyle w:val="TextBody"/>
        <w:tabs>
          <w:tab w:val="clear" w:pos="708"/>
          <w:tab w:val="left" w:pos="1791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fi-FI"/>
        </w:rPr>
        <w:t>“</w:t>
      </w:r>
      <w:r>
        <w:rPr>
          <w:rFonts w:cs="Times New Roman" w:ascii="Times New Roman" w:hAnsi="Times New Roman"/>
          <w:szCs w:val="24"/>
          <w:lang w:val="fi-FI"/>
        </w:rPr>
        <w:t xml:space="preserve">3.3. </w:t>
      </w:r>
      <w:r>
        <w:rPr>
          <w:rFonts w:cs="Times New Roman" w:ascii="Times New Roman" w:hAnsi="Times New Roman"/>
          <w:szCs w:val="24"/>
        </w:rPr>
        <w:t xml:space="preserve">Omandada Narva linnale Cargotec Estonia AS-lt (reg </w:t>
      </w:r>
      <w:r>
        <w:rPr>
          <w:rFonts w:cs="Times New Roman" w:ascii="Times New Roman" w:hAnsi="Times New Roman"/>
          <w:bCs/>
          <w:szCs w:val="24"/>
        </w:rPr>
        <w:t>10020469)</w:t>
      </w:r>
      <w:r>
        <w:rPr>
          <w:rFonts w:cs="Times New Roman" w:ascii="Times New Roman" w:hAnsi="Times New Roman"/>
          <w:szCs w:val="24"/>
        </w:rPr>
        <w:t xml:space="preserve"> kinnistu aadressil Linda 6, Narvas, hinnaga 5 200 000 (viis miljonit kakssada tuhat) krooni. Ostu-müügi lepingu sõlmimisel näha ette maksetingimused, mille kohaselt:</w:t>
      </w:r>
    </w:p>
    <w:p>
      <w:pPr>
        <w:pStyle w:val="TextBody"/>
        <w:tabs>
          <w:tab w:val="clear" w:pos="708"/>
          <w:tab w:val="left" w:pos="1791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1. Narva linn tasub esimese sissemakse – summas 200 000 krooni – Linda 6 kinnistu notariaalse ostu-müügi lepingu sõlmimisel; </w:t>
      </w:r>
    </w:p>
    <w:p>
      <w:pPr>
        <w:pStyle w:val="TextBody"/>
        <w:tabs>
          <w:tab w:val="clear" w:pos="708"/>
          <w:tab w:val="left" w:pos="1791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2. Narva linn tasub teise sissemakse – summas 1 500 000 krooni – peale projekti „Tehnilise infrastruktuuri ehitamine tööstuslikul territooriumil Kerese, Linda ja Suur-Aguli tänavate vahelisel maa-alal“ realiseerimist ja valminud ehitistele kasutuslubade väljastamist; </w:t>
      </w:r>
    </w:p>
    <w:p>
      <w:pPr>
        <w:pStyle w:val="TextBody"/>
        <w:tabs>
          <w:tab w:val="clear" w:pos="708"/>
          <w:tab w:val="left" w:pos="1791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 Narva linn tasub kolmanda sissemakse – summas 200 000 krooni – ühe aasta jooksul pärast projekti „Tehnilise infrastruktuuri ehitamine tööstuslikul territooriumil Kerese, Linda ja Suur-Aguli tänavate vahelisel maa-alal“ raames valminud ehitistele kasutuslubade vormistamist.</w:t>
      </w:r>
    </w:p>
    <w:p>
      <w:pPr>
        <w:pStyle w:val="TextBody"/>
        <w:tabs>
          <w:tab w:val="clear" w:pos="708"/>
          <w:tab w:val="left" w:pos="1791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4. Ostu-müügi lepingust tulenev Cargotec Estonia AS tasunõue – summas 3 300 000 krooni – kuulub tasaarvestamisele 24.08.2009.a. poolte vahel sõlmitud kinnistute tagasiostuõigusega müügilepingu nr 7566 punktist 3.2.6. tuleneva Narva linna tasunõudega Cargotec Estonia AS vastu summas 3 300 000 krooni.“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360" w:righ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fi-FI"/>
        </w:rPr>
        <w:t>Narva Linnavolikogu Kantseleil teha käesolev otsus asjaosalistele teatavaks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360" w:righ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tsus jõustub teatavakstegemisest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360" w:righ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äesolevat otsust võib vaidlustada Tartu Halduskohtu Jõhvi kohtumajas 30 päeva jooksul otsuse teatavakstegemisest arvat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cs="Times New Roman"/>
          <w:i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et-EE"/>
        </w:rPr>
        <w:t>Volikogu esimees</w:t>
      </w:r>
    </w:p>
    <w:p>
      <w:pPr>
        <w:pStyle w:val="Heading1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sz w:val="28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BodyText2">
    <w:name w:val="Body Text 2"/>
    <w:basedOn w:val="Normal"/>
    <w:qFormat/>
    <w:pPr>
      <w:ind w:right="141" w:hanging="0"/>
      <w:jc w:val="both"/>
    </w:pPr>
    <w:rPr>
      <w:rFonts w:ascii="Arial" w:hAnsi="Arial" w:cs="Arial"/>
      <w:i/>
      <w:sz w:val="22"/>
      <w:szCs w:val="20"/>
      <w:lang w:val="et-EE"/>
    </w:rPr>
  </w:style>
  <w:style w:type="paragraph" w:styleId="Style10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9:00Z</dcterms:created>
  <dc:creator>Jelena Skulatsova</dc:creator>
  <dc:description/>
  <cp:keywords/>
  <dc:language>en-US</dc:language>
  <cp:lastModifiedBy>Jelena Skulatsova</cp:lastModifiedBy>
  <cp:lastPrinted>2010-06-10T17:04:00Z</cp:lastPrinted>
  <dcterms:modified xsi:type="dcterms:W3CDTF">2010-06-10T14:08:00Z</dcterms:modified>
  <cp:revision>20</cp:revision>
  <dc:subject/>
  <dc:title>Eelnõu</dc:title>
</cp:coreProperties>
</file>