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         16.06.2010 nr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8.12.2009 määruse nr 34 „Narva linna 2010.aasta eelarve kinnitamine” Lisa nr 2 alusel teostas Narva Linnavalitsuse Linnavara- ja 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vara- ja 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0.a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na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ning hallatavate asutuste hoonete remondi summas 424 394,19 krooni.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Rahandusministri 11.12.2003 määrusega nr 105 kinnitatud „Riigi raamatupidamise üldeeskirjale”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ing Narva Linnavalitsuse 25.04.2005 määruse nr 373 “Investeeringute kajastamise korra” punkti 9 kohaselt on Linnavara- ja Majandusamet kohustatud üle andma Kultuuriosakonnale kulud summas 424 394,19 krooni vastavalt alljärgnevale nimekirja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1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825"/>
        <w:gridCol w:w="3632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Jrk.n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 xml:space="preserve">Asutusе nimetus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gusumma, krooni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t-EE"/>
              </w:rPr>
            </w:pPr>
            <w:r>
              <w:rPr>
                <w:color w:val="000000"/>
                <w:sz w:val="20"/>
                <w:szCs w:val="22"/>
                <w:lang w:val="et-E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 xml:space="preserve">Kuultuuriosakonna asutused, s.h:                           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lang w:val="et-EE"/>
              </w:rPr>
              <w:t>424 394,19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Marjak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8 347,7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Pääsuk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1 958,6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Kakuk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5 113,23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Potsataj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58 269,99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Põngerja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 092,8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Kesklinna Gümnaasiu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 829,7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Eesti Gümnaasiu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6 812,01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Soldino Gümnaasiu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413,66</w:t>
            </w:r>
          </w:p>
        </w:tc>
      </w:tr>
      <w:tr>
        <w:trPr>
          <w:trHeight w:val="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Paju Koo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6 284,87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Kalevi staadio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49 68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Spordikool Energi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6 453,54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Kultuurimaja Rugodiv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3 881,66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Paemurru Spordikoo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6 679,6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Laste Loomemaj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17 71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Noorte Meremeeste Klub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9 866,77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spacing w:before="0" w:after="120"/>
        <w:ind w:right="-58" w:hanging="0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Linnavara- ja Majandusametil üle anda hiljemalt 22.06.2010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>424 394</w:t>
      </w:r>
      <w:r>
        <w:rPr>
          <w:rFonts w:cs="Times New Roman" w:ascii="Times New Roman" w:hAnsi="Times New Roman"/>
          <w:sz w:val="24"/>
          <w:lang w:val="et-EE"/>
        </w:rPr>
        <w:t xml:space="preserve"> (nelisada kakskümmend neli tuhat kolmsada üheksakümmend neli) krooni 19 senti Kultuuriosakonnale koos lepingute, arvete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3.2.   Kultuuriosakonnal võtta oma bilanssi hiljemalt 22.06.2010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>424 394</w:t>
      </w:r>
      <w:r>
        <w:rPr>
          <w:rFonts w:cs="Times New Roman" w:ascii="Times New Roman" w:hAnsi="Times New Roman"/>
          <w:sz w:val="24"/>
          <w:lang w:val="et-EE"/>
        </w:rPr>
        <w:t xml:space="preserve"> (nelisada kakskümmend neli tuhat kolmsada üheksakümmend neli) krooni 19 senti,</w:t>
      </w:r>
      <w:r>
        <w:rPr>
          <w:rFonts w:cs="Times New Roman" w:ascii="Times New Roman" w:hAnsi="Times New Roman"/>
          <w:color w:val="0000FF"/>
          <w:sz w:val="24"/>
          <w:lang w:val="et-EE"/>
        </w:rPr>
        <w:t xml:space="preserve"> sh:</w:t>
      </w:r>
    </w:p>
    <w:tbl>
      <w:tblPr>
        <w:tblW w:w="81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3982"/>
        <w:gridCol w:w="3632"/>
      </w:tblGrid>
      <w:tr>
        <w:trPr>
          <w:trHeight w:val="28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.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Marjake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8 347,70</w:t>
            </w:r>
          </w:p>
        </w:tc>
      </w:tr>
      <w:tr>
        <w:trPr>
          <w:trHeight w:val="28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.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Pääsuke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1 958,62</w:t>
            </w:r>
          </w:p>
        </w:tc>
      </w:tr>
      <w:tr>
        <w:trPr>
          <w:trHeight w:val="28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3.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Kakuke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5 113,23</w:t>
            </w:r>
          </w:p>
        </w:tc>
      </w:tr>
      <w:tr>
        <w:trPr>
          <w:trHeight w:val="28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4.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Potsataja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58 269,99</w:t>
            </w:r>
          </w:p>
        </w:tc>
      </w:tr>
      <w:tr>
        <w:trPr>
          <w:trHeight w:val="28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5.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Põngerjas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 092,80</w:t>
            </w:r>
          </w:p>
        </w:tc>
      </w:tr>
      <w:tr>
        <w:trPr>
          <w:trHeight w:val="28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6.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Narva Kesklinna Gümnaasium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 829,72</w:t>
            </w:r>
          </w:p>
        </w:tc>
      </w:tr>
      <w:tr>
        <w:trPr>
          <w:trHeight w:val="28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7.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Eesti Gümnaasium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6 812,01</w:t>
            </w:r>
          </w:p>
        </w:tc>
      </w:tr>
      <w:tr>
        <w:trPr>
          <w:trHeight w:val="28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8.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Soldino Gümnaasium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413,66</w:t>
            </w:r>
          </w:p>
        </w:tc>
      </w:tr>
      <w:tr>
        <w:trPr>
          <w:trHeight w:val="28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9.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Narva Paju Kool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6 284,87</w:t>
            </w:r>
          </w:p>
        </w:tc>
      </w:tr>
      <w:tr>
        <w:trPr>
          <w:trHeight w:val="28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0.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Kalevi staadion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49 680,00</w:t>
            </w:r>
          </w:p>
        </w:tc>
      </w:tr>
      <w:tr>
        <w:trPr>
          <w:trHeight w:val="28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1.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Spordikool Energia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6 453,54</w:t>
            </w:r>
          </w:p>
        </w:tc>
      </w:tr>
      <w:tr>
        <w:trPr>
          <w:trHeight w:val="28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2.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Kultuurimaja Rugodiv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3 881,66</w:t>
            </w:r>
          </w:p>
        </w:tc>
      </w:tr>
      <w:tr>
        <w:trPr>
          <w:trHeight w:val="28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3.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Paemurru Spordikool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6 679,62</w:t>
            </w:r>
          </w:p>
        </w:tc>
      </w:tr>
      <w:tr>
        <w:trPr>
          <w:trHeight w:val="28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4.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Laste Loomemaja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17 710,00</w:t>
            </w:r>
          </w:p>
        </w:tc>
      </w:tr>
      <w:tr>
        <w:trPr>
          <w:trHeight w:val="28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5.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arva Noorte Meremeeste Klubi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9 866,7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 lepingute, arvetega ja tööde vastuvõtuaktide koopiateg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4. 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lang w:val="et-EE"/>
        </w:rPr>
      </w:pPr>
      <w:r>
        <w:rPr>
          <w:lang w:val="et-EE"/>
        </w:rPr>
        <w:t>Linnavara- ja Majandusametil teha korraldus teatavaks Kultuuriosakonnal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ja 30 päeva jooksul arvates korralduse teatavakstegemis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 xml:space="preserve">     </w:t>
        <w:tab/>
        <w:t>Ants Liimets</w:t>
      </w:r>
    </w:p>
    <w:p>
      <w:pPr>
        <w:pStyle w:val="TextBody"/>
        <w:ind w:left="-360" w:firstLine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</w:t>
        <w:tab/>
        <w:t xml:space="preserve">Linnasekretär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ind w:right="355" w:hanging="0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03:00Z</dcterms:created>
  <dc:creator>Lidija Sergejenko</dc:creator>
  <dc:description/>
  <cp:keywords/>
  <dc:language>en-US</dc:language>
  <cp:lastModifiedBy>Liidia Sergejenko</cp:lastModifiedBy>
  <cp:lastPrinted>2010-06-11T09:18:00Z</cp:lastPrinted>
  <dcterms:modified xsi:type="dcterms:W3CDTF">2010-06-11T06:28:00Z</dcterms:modified>
  <cp:revision>6</cp:revision>
  <dc:subject/>
  <dc:title>NARVA LINNAVALITSUS</dc:title>
</cp:coreProperties>
</file>