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0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alitsuse korralduse vastuvõtmiseks laekusid ehitiste omanikelt ehituslubade väljastamise taotlused ehitusprojektide ja riigilõivu maksekorraldustega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2.2. 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Kulgu tn 5 metallitöötluse tootmishoone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Mustika tn 10 (Višnja AÜ) aiamaja püsti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Alajaama tn 37 (Energeetik-3 AÜ) aiamaja laiendamiseks ja rekonstrueerimisek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26 Juuli tn 3 korterelamu fassaadide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Kangelaste tn 6 korterelamu fassaadide osaliseks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Kangelaste tn 27 korterelamu fassaadide osaliseks rekonstrueeri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7. Elektrijaama tee 59 korstnate nr 1 ja nr 3 täielikuks lammutamiseks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8. Vesiroosi tn 14 (Metsaonnid AÜ) abihoone püstitamiseks.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                       </w:t>
      </w:r>
      <w:r>
        <w:rPr>
          <w:sz w:val="22"/>
          <w:szCs w:val="22"/>
        </w:rPr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0-06-11T10:09:00Z</cp:lastPrinted>
  <dcterms:modified xsi:type="dcterms:W3CDTF">2010-06-11T07:14:00Z</dcterms:modified>
  <cp:revision>8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