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reenholmi staadioni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-lt Spordiklubi FC Narva (registrikood 80170673) on laekunud taotlus Kreenholmi staadioni tasuta kasutamiseks 2010. a FC Narva noorte võistkondade kodumängude korraldamiseks Eesti Meistrivõistluste raames. Narva Paemurru Spordikool on taotlusega nõus tingimusel, et jalgpalliväljaku murukate on mängude korraldamise ajaks heas seisukorras. </w:t>
      </w:r>
      <w:r>
        <w:rPr>
          <w:rFonts w:cs="Times New Roman" w:ascii="Times New Roman" w:hAnsi="Times New Roman"/>
          <w:sz w:val="24"/>
          <w:lang w:val="et-EE"/>
        </w:rPr>
        <w:t>Narva Linnavalitsuse Kultuuriosakond pöördus taotlusega Narva Linnavalitsuse linnavarakomisjonile, mis nõustus (02.06.2010 protokoll nr 5) rahuldada antud taot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17.03.2005.a määrusega nr 14/52 vastuvõetud „Linnavara kasutusse andmise korra” § 7.2 ja 7.2.3 kohaselt võib linnavalitsuse korraldusega linnavara kasutusse anda tasuta või tavalisest madalama tasu eest tähtajaga kuni 5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Anda MTÜ-le Spordiklubi FC Narva (registrikood 80170673) Kreenholmi staadioni tasuta kasutusse 2010. a FC Narva noorte võistkondade kodumängude korraldamiseks Eesti Meistrivõistluste raam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TÜ Spordiklubi FC Narva kodumängud korraldatakse Narva Paemurru Spordikooli juhtkonnaga kooskõlastatud ajakava alusel tingimusel, et muru mängude korraldamise ajaks on heas seisukor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01:00Z</dcterms:created>
  <dc:creator>Kasutaja</dc:creator>
  <dc:description/>
  <cp:keywords/>
  <dc:language>en-US</dc:language>
  <cp:lastModifiedBy>Vladislav Iljin</cp:lastModifiedBy>
  <dcterms:modified xsi:type="dcterms:W3CDTF">2010-06-14T05:15:00Z</dcterms:modified>
  <cp:revision>3</cp:revision>
  <dc:subject/>
  <dc:title>EELNÕU</dc:title>
</cp:coreProperties>
</file>