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szCs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3.Roheline 4 ja 6 maa- alade 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detailplaneeringu algatamine” </w:t>
      </w:r>
      <w:r>
        <w:rPr>
          <w:rFonts w:cs="Verdana" w:ascii="Verdana" w:hAnsi="Verdana"/>
          <w:sz w:val="20"/>
          <w:szCs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>Detailplaneeringu algatamise ettepaneku on esitanud Narva LV Arhitektuuri- ja Linnaplaneerimise Ametile:</w:t>
      </w:r>
    </w:p>
    <w:p>
      <w:pPr>
        <w:pStyle w:val="Kehatekst2"/>
        <w:tabs>
          <w:tab w:val="left" w:pos="7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</w:rPr>
        <w:t>OÜ Viira Pluss 24.01.2006.a. nr 106/ 1-11. Detailplaneeringu koostamise eesmärgiks on planeeritavale maa-alale ehitusõiguse andmine SPA- keskuse ehitamiseks (kaubandus, SPA, konverentsisaalid), maa- ala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overflowPunct w:val="true"/>
        <w:autoSpaceDE w:val="true"/>
        <w:ind w:left="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ind w:left="0" w:hanging="0"/>
        <w:rPr/>
      </w:pPr>
      <w:r>
        <w:rPr>
          <w:u w:val="none"/>
        </w:rPr>
        <w:t>Planeeritava ala pindala on ca 0,2 ha.</w:t>
      </w:r>
    </w:p>
    <w:p>
      <w:pPr>
        <w:pStyle w:val="NormalVerdana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eritav ala asub vahetus läheduses Tallinna mnt ja Kangelaste prospekti ristmikule, Pähklimäe linnaosa kesklinnapoolseimas servas. Maa-ala piirneb äripindade, individuaalelamute ning korruselamutega Kangelaste tänava poolses osa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t-EE"/>
        </w:rPr>
      </w:pPr>
      <w:r>
        <w:rPr>
          <w:rFonts w:cs="Arial" w:ascii="Verdana" w:hAnsi="Verdana"/>
          <w:sz w:val="20"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3.Roheline 4 ja 6 maa- alade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sz w:val="20"/>
          <w:szCs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nne Hallik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Peaarhitek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02.03.2006.a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6:00Z</dcterms:created>
  <dc:creator> </dc:creator>
  <dc:description/>
  <dc:language>en-US</dc:language>
  <cp:lastModifiedBy> </cp:lastModifiedBy>
  <cp:lastPrinted>2006-03-02T09:36:00Z</cp:lastPrinted>
  <dcterms:modified xsi:type="dcterms:W3CDTF">2006-03-02T07:36:00Z</dcterms:modified>
  <cp:revision>2</cp:revision>
  <dc:subject/>
  <dc:title>ÕIEND</dc:title>
</cp:coreProperties>
</file>