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</w:t>
      </w: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 xml:space="preserve">Eelnõu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 xml:space="preserve">N </w:t>
      </w:r>
      <w:r>
        <w:rPr>
          <w:b/>
          <w:sz w:val="24"/>
          <w:szCs w:val="24"/>
          <w:lang w:val="et-EE"/>
        </w:rPr>
        <w:t>A R V A    L I N N A V A L I T S U 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 O R R A L D U 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      16.06.2010 nr</w:t>
        <w:tab/>
        <w:tab/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t-EE"/>
        </w:rPr>
        <w:t>Narva  Linnaarhiivi linnaarhivaar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direktori) ametikohale kinni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 kuulutas 21.04.2010 korraldusega nr 538-k välja konkursi Narva Linnaarhiivi linnaarhivaari (direktori) ametikoha täitmiseks. Konkursi komisjon otsustas 07.06.2010, et Narva Linnaarhiivi linnaarhivaari (direktori) ametikoha konkursi võitja on Andres Kustol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arva Linnaarhiivi Põhimääruse § 6 punktile 2 linnaarhivaari vaba ametikoha täitmiseks korraldatakse avalik konkurss. Konkursi kuulutab välja ja selle läbiviimise korra kinnitab Narva Linnavalitsus. Konkursi võitnud isiku kinnitab ametisse Narva Linnavalitsus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innitada Andres Kustola kandidatuur Narva Linnaarhiivi linnaarhivaari (direktori) ametikohale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metada Andres Kustola määramata ajaks Narva Linnaarhiivi linnaarhivaari (direktori) ametikohale alates 17.06.2010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 korraldus jõustub seadusega sätestatud korras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  <w:tab/>
      </w:r>
    </w:p>
    <w:p>
      <w:pPr>
        <w:pStyle w:val="Normal"/>
        <w:ind w:left="4320"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nnasekretär</w:t>
      </w:r>
    </w:p>
    <w:p>
      <w:pPr>
        <w:sectPr>
          <w:type w:val="nextPage"/>
          <w:pgSz w:w="11906" w:h="16838"/>
          <w:pgMar w:left="1780" w:right="1437" w:gutter="0" w:header="0" w:top="13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3" w:right="1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7:00Z</dcterms:created>
  <dc:creator>Jelena Maksimova</dc:creator>
  <dc:description/>
  <cp:keywords/>
  <dc:language>en-US</dc:language>
  <cp:lastModifiedBy>Riina Vee</cp:lastModifiedBy>
  <cp:lastPrinted>2010-06-09T12:58:00Z</cp:lastPrinted>
  <dcterms:modified xsi:type="dcterms:W3CDTF">2010-06-10T08:43:00Z</dcterms:modified>
  <cp:revision>21</cp:revision>
  <dc:subject/>
  <dc:title>Narva</dc:title>
</cp:coreProperties>
</file>