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t-EE"/>
        </w:rPr>
        <w:t xml:space="preserve">EELNÕU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ARVA  LINNAVALIT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ORRALD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                                                                                                   .2006  nr ____-k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Linnavara  üleandmine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 Kohaliku  omavalitsuse  korralduse  seaduse 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; 2005, 31, 230; 32, 235) § 30 lõike 1  punktile  2,  Narva  Linnavolikogu  21.06.2005a  otsusega  nr  20/57  kinnitatud  „Linnavara  eeskirja“  punktile 24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 Linnavalitsus  annab  korralduse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1.  Narva  Linna  Sotsiaalabiametil  (registrikood  75009148)  anda  üle  Narva  Linnakantselei´le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t-EE"/>
        </w:rPr>
        <w:t>registrikood  75008485)  bilanssi  linnavara  kogusummas  18 061,86  krooni 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-   notebook  HP NX6125 T64/15“/512/80/DVD/RW/WL/XPH  koguses  1  tk,  bilansiline 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>maksumus  18 061,86  krooni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2.  Narva  Linnakantseleil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t-EE"/>
        </w:rPr>
        <w:t>registrikood  75008485)  võtta  oma  bilanssi  korralduse  punktis 1  nimetatud  var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 Korraldus  jõustub  seadusega  sätestatud  korras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4.  Korraldust  on  võimalik  vaidlustada  Tartu  Halduskohtu   Jõhvi  kohtumajas  30  päeva jooksul  arvates  korralduse  teatavakstege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rmo  Tammiste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pea                                                                                 Ants  Liimets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t-EE"/>
        </w:rPr>
        <w:t>Linnasekretär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ÕIEND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linnavara  üleandmise eelnõu juurde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 Linna  Sotsiaalabiamet  esitas  taotluse  järgmise  linnavara  üleandmiseks 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- notebook  HP NX6125 T64/15“/512/80/DVD/RW/WL/XPH  koguses  1  tk,  bilansiline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maksumus  18 061,86  krooni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Notebook  oli  Sotsiaalabiameti  endise  direktori  hr  A.Ljudvig  kasutusel  ja  antakse  üle  Linnakantselei´le  eesmärgiga  jätta  abilinnapea  hr  A.Ljudvig  kasutusse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mara  Buldõgero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direktori  asetäitj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direktori  ülesannete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3:00Z</dcterms:created>
  <dc:creator>JZ</dc:creator>
  <dc:description/>
  <dc:language>en-US</dc:language>
  <cp:lastModifiedBy>J</cp:lastModifiedBy>
  <cp:lastPrinted>2006-03-03T10:32:00Z</cp:lastPrinted>
  <dcterms:modified xsi:type="dcterms:W3CDTF">2006-03-03T08:33:00Z</dcterms:modified>
  <cp:revision>6</cp:revision>
  <dc:subject/>
  <dc:title>KOOSKÕLASTUSLEHT</dc:title>
</cp:coreProperties>
</file>