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/>
          <w:lang w:val="et-EE"/>
        </w:rPr>
        <w:t>EELNÕU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NARVA LINNAVALITS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PROTOKOLLILINE OTS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Heading1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  <w:t>Narva “.......”............ №</w:t>
      </w:r>
    </w:p>
    <w:p>
      <w:pPr>
        <w:pStyle w:val="Normal"/>
        <w:jc w:val="both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Narva linnavolikogu määruse eelnõu „Sõidusoodustuste kehtestamine Narva linna avalikul liiniveol”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right="355" w:hanging="0"/>
        <w:jc w:val="both"/>
        <w:rPr/>
      </w:pPr>
      <w:r>
        <w:rPr>
          <w:rFonts w:cs="Arial" w:ascii="Arial" w:hAnsi="Arial"/>
          <w:lang w:val="et-EE"/>
        </w:rPr>
        <w:t xml:space="preserve">Vastavalt Kohaliku Omavalitsuse korralduse seaduse (RT </w:t>
      </w:r>
      <w:r>
        <w:rPr>
          <w:rFonts w:eastAsia="Times New Roman" w:cs="Times New Roman"/>
          <w:lang w:val="et-EE"/>
        </w:rPr>
        <w:t>I</w:t>
      </w:r>
      <w:r>
        <w:rPr>
          <w:rFonts w:cs="Arial" w:ascii="Arial" w:hAnsi="Arial"/>
          <w:lang w:val="et-EE"/>
        </w:rPr>
        <w:t xml:space="preserve"> 1993, 37, 558; 1995, 16, 228; 26, 355; 59, 1006; 1996, 36, 738; 37, 739; 40, 773; 48, 942; 89, 1591; 1997, 13, 210; 29, 449, 450; 69, 1113; 1998, 28, 356; 59, 941; 61, 984; 1999, 10, 155; 29, 401; 27, 392; 75, 705; 82, 755; 2000, 51, 322; 2001, 24, 133; 82, 489; 100, 642; 2002, 29, 174; 36, 220; 50, 313; 53, 336; 58, 362; 61, 375; 63, 387; 64, 390, 393; 68, 407; 82, 480; 96, 565; 99, 579; 2003, 1,1; 4, 22; 23, 141; 88, 588; 2004, 41, 277; 56, 399; 81, 542; 89, 610; 2005, 31,230; 32, 235) </w:t>
      </w:r>
      <w:r>
        <w:rPr>
          <w:rFonts w:eastAsia="Times New Roman" w:cs="Times New Roman"/>
          <w:lang w:val="et-EE"/>
        </w:rPr>
        <w:t>§</w:t>
      </w:r>
      <w:r>
        <w:rPr>
          <w:rFonts w:cs="Arial" w:ascii="Arial" w:hAnsi="Arial"/>
          <w:lang w:val="et-EE"/>
        </w:rPr>
        <w:t xml:space="preserve"> 6 lõikele 1, Ühistranspordiseaduse (RT I 2000, 10, 58; 2001, 18, 85; 2002, 53, 336, 61, 375,63, 387, 110, 654; 2003, 20, 116; 58, 387; 71, 471, 88, 589) § 29 lõike 1 punktile 1 ja lõikele 3 ning Narva linna põhimääruse (KO 2000, 76, 1094) punktile 4.4.31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Narva Linnavalitsus otsustab: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1. Nõustuda Narva Linnavolikogule esitatava määruse eelnõuga. </w:t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olitada Narva Linnavalitsuse abilinnapea Aleksander Ljudvig´ut kandma ette eelnimetatud küsimust Narva Linnavolikogu istungil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b/>
          <w:lang w:val="et-EE"/>
        </w:rPr>
        <w:t>Eelnõu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NARVA LINNAVOLIKOG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MÄÄR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Heading1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  <w:t>Narva</w:t>
        <w:tab/>
        <w:tab/>
        <w:tab/>
        <w:tab/>
        <w:tab/>
        <w:tab/>
        <w:tab/>
        <w:tab/>
        <w:tab/>
        <w:tab/>
        <w:t>“.......”............ №</w:t>
      </w:r>
    </w:p>
    <w:p>
      <w:pPr>
        <w:pStyle w:val="Normal"/>
        <w:jc w:val="both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Sõidusoodustuste kehtestamine Narva linna avalikul liiniveol.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right="355" w:hanging="0"/>
        <w:jc w:val="both"/>
        <w:rPr/>
      </w:pPr>
      <w:r>
        <w:rPr>
          <w:rFonts w:cs="Arial" w:ascii="Arial" w:hAnsi="Arial"/>
          <w:lang w:val="et-EE"/>
        </w:rPr>
        <w:t xml:space="preserve">Vastavalt Kohaliku Omavalitsuse korralduse seaduse (RT </w:t>
      </w:r>
      <w:r>
        <w:rPr>
          <w:rFonts w:eastAsia="Times New Roman" w:cs="Times New Roman"/>
          <w:lang w:val="et-EE"/>
        </w:rPr>
        <w:t>I</w:t>
      </w:r>
      <w:r>
        <w:rPr>
          <w:rFonts w:cs="Arial" w:ascii="Arial" w:hAnsi="Arial"/>
          <w:lang w:val="et-EE"/>
        </w:rPr>
        <w:t xml:space="preserve"> 1993, 37, 558; 1995, 16, 228; 26, 355; 59, 1006; 1996, 36, 738; 37, 739; 40, 773; 48, 942; 89, 1591; 1997, 13, 210; 29, 449, 450; 69, 1113; 1998, 28, 356; 59, 941; 61, 984; 1999, 10, 155; 29, 401; 27, 392; 75, 705; 82, 755; 2000, 51, 322; 2001, 24, 133; 82, 489; 100, 642; 2002, 29, 174; 36, 220; 50, 313; 53, 336; 58, 362; 61, 375; 63, 387; 64, 390, 393; 68, 407; 82, 480; 96, 565; 99, 579; 2003, 1,1; 4, 22; 23, 141; 88, 588; 2004, 41, 277; 56, 399; 81, 542; 89, 610; 2005, 31,230; 32, 235) </w:t>
      </w:r>
      <w:r>
        <w:rPr>
          <w:rFonts w:eastAsia="Times New Roman" w:cs="Times New Roman"/>
          <w:lang w:val="et-EE"/>
        </w:rPr>
        <w:t>§</w:t>
      </w:r>
      <w:r>
        <w:rPr>
          <w:rFonts w:cs="Arial" w:ascii="Arial" w:hAnsi="Arial"/>
          <w:lang w:val="et-EE"/>
        </w:rPr>
        <w:t xml:space="preserve"> 6 lõikele 1, Ühistranspordiseaduse (RT I 2000, 10, 58; 2001, 18, 85; 2002, 53, 336, 61, 375,63, 387, 110, 654; 2003, 20, 116; 58, 387; 71, 471, 88, 589) § 29 lõike 1 punktile 1 ja lõikele 3 ning Narva linna põhimääruse (KO 2000, 76, 1094) punktile 4.4.31</w:t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355" w:hanging="0"/>
        <w:jc w:val="both"/>
        <w:rPr/>
      </w:pPr>
      <w:r>
        <w:rPr>
          <w:rFonts w:cs="Arial" w:ascii="Arial" w:hAnsi="Arial"/>
          <w:lang w:val="et-EE"/>
        </w:rPr>
        <w:t xml:space="preserve">Linnavolikogu </w:t>
      </w:r>
      <w:r>
        <w:rPr>
          <w:rFonts w:cs="Arial" w:ascii="Arial" w:hAnsi="Arial"/>
          <w:spacing w:val="20"/>
          <w:lang w:val="et-EE"/>
        </w:rPr>
        <w:t>määrab</w:t>
      </w:r>
      <w:r>
        <w:rPr>
          <w:rFonts w:cs="Arial" w:ascii="Arial" w:hAnsi="Arial"/>
          <w:lang w:val="et-EE"/>
        </w:rPr>
        <w:t>:</w:t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 Kehtestada Narva linna sisesel avalikul bussiveol järgmised soodustused isikutele, kelle elukohana Eesti Rahvastikuregistris on registreeritud Narva linn:</w:t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1 Täiendav tasuta sõidu õigus on:</w:t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1.1 69-aastastel ja vanematel isikutel;</w:t>
      </w:r>
    </w:p>
    <w:p>
      <w:pPr>
        <w:pStyle w:val="Normal"/>
        <w:ind w:right="355" w:hanging="0"/>
        <w:jc w:val="both"/>
        <w:rPr/>
      </w:pPr>
      <w:r>
        <w:rPr>
          <w:rFonts w:cs="Arial" w:ascii="Arial" w:hAnsi="Arial"/>
          <w:lang w:val="et-EE"/>
        </w:rPr>
        <w:t>1.1.2 Endiste alaealiste fašismivangide Eesti Liidu liikmetel;</w:t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1.3 Isikutel, kellel on kehtiv töövõimetuskaotus vähemalt 90%.</w:t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br/>
        <w:t>1.2 Linna sisesel avalikul bussiveol kehtestatakse soodustused:</w:t>
      </w:r>
    </w:p>
    <w:p>
      <w:pPr>
        <w:pStyle w:val="Normal"/>
        <w:ind w:right="355" w:hanging="0"/>
        <w:jc w:val="both"/>
        <w:rPr/>
      </w:pPr>
      <w:r>
        <w:rPr>
          <w:rFonts w:cs="Arial" w:ascii="Arial" w:hAnsi="Arial"/>
          <w:lang w:val="et-EE"/>
        </w:rPr>
        <w:t>1.2.1 Vanaduspensionäride kuni 65. eluaastani kompenseeritakse 2 krooni ühekordse sõidupileti hinnast (kuni 30 sõidupiletit kuus) või 50 krooni kuusõidupileti hinnast;</w:t>
        <w:br/>
        <w:t>1.2.2 50% ühekordse sõidupileti hinnast (kuni 30 sõidupiletit kuus) või 50% kuusõidupileti hinnast kompenseeritakse järgmistele isikutele:</w:t>
      </w:r>
    </w:p>
    <w:p>
      <w:pPr>
        <w:pStyle w:val="Normal"/>
        <w:ind w:right="355" w:hanging="0"/>
        <w:jc w:val="both"/>
        <w:rPr/>
      </w:pPr>
      <w:r>
        <w:rPr>
          <w:rFonts w:cs="Arial" w:ascii="Arial" w:hAnsi="Arial"/>
          <w:lang w:val="et-EE"/>
        </w:rPr>
        <w:t>- pensionärid vanuses 65 - 68 a k.a;</w:t>
      </w:r>
    </w:p>
    <w:p>
      <w:pPr>
        <w:pStyle w:val="Normal"/>
        <w:ind w:right="355" w:hanging="0"/>
        <w:jc w:val="both"/>
        <w:rPr/>
      </w:pPr>
      <w:r>
        <w:rPr>
          <w:rFonts w:cs="Arial" w:ascii="Arial" w:hAnsi="Arial"/>
          <w:lang w:val="et-EE"/>
        </w:rPr>
        <w:t>- nägemispuudega isikud puude raske astmega ja Ida-Eesti Pimedate Ühingu poolt igakuiselt nimekirjas esitatud nägemispuudega inimesed;</w:t>
      </w:r>
    </w:p>
    <w:p>
      <w:pPr>
        <w:pStyle w:val="Normal"/>
        <w:ind w:right="355" w:hanging="0"/>
        <w:jc w:val="both"/>
        <w:rPr/>
      </w:pPr>
      <w:r>
        <w:rPr>
          <w:rFonts w:cs="Arial" w:ascii="Arial" w:hAnsi="Arial"/>
          <w:lang w:val="et-EE"/>
        </w:rPr>
        <w:t>- sügava puudega isiku saatja;</w:t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- puudega lapse saatja.</w:t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3 Sõidusoodustus kehtib ainult isikut tõendava dokumendi ning soodustusõigust tõendava dokumendi olemasolul.</w:t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4 Sõidusoodustustele eraldatud vahendite kasutamist ja nende üle peab arvestust Narva linna Sotsiaalabiamet.</w:t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5 Sõidusoodustustele eraldatud vahendite otstarbekohast kasutamist kontrollib Narva Linnavalitsus.</w:t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355" w:hanging="0"/>
        <w:jc w:val="both"/>
        <w:rPr/>
      </w:pPr>
      <w:r>
        <w:rPr>
          <w:rFonts w:cs="Arial" w:ascii="Arial" w:hAnsi="Arial"/>
          <w:lang w:val="et-EE"/>
        </w:rPr>
        <w:t>2. Tunnistada kehtetuks Narva Linnavolikogu 27.02.2005.a määrus nr 3/50.</w:t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355" w:hanging="0"/>
        <w:jc w:val="both"/>
        <w:rPr/>
      </w:pPr>
      <w:r>
        <w:rPr>
          <w:rFonts w:cs="Arial" w:ascii="Arial" w:hAnsi="Arial"/>
          <w:lang w:val="et-EE"/>
        </w:rPr>
        <w:t>3.Määrus jõustub seadusega sätestatud korras.</w:t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innavolikogu esimees</w:t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35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ÕIE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t-EE"/>
        </w:rPr>
        <w:t>Narva Linnavolikogu määruse eenõu „Sõidusoodustuste kehtestamine Narva linna avalikul liiniveol“ juurde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Rahalised vahendid sõidusoodustustele Narva linna avalikul liiniveol eraldatakse linna eelarvest alates 1994.aastast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Sotsiaalabiametile 2006.a on eraldatud 2 573 700 krooni sõidusoodustustele Narva linna avalikul liiniveol, sh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* sõidusoodustus pensionäridele alates 69 ndast eluaastast - 2 480 100 krooni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* tervisepuuetega isikutele (alates 90% töövõimetuskaotust) 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* Ida-Eesti Pimedate Ühingu liikmetele (38 inim.) - 60 000 krooni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* Endiste alaealiste fašismivangide Eesti Liidu liikmetele (21 inim.)- 33 600 krooni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äiendavalt tasuta sõidusoodustus on ettenähtud: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* pensionäridele vanuses 69.a ja vanem;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* tervisepuuetega isikutele (alates 90% töövõimetuskaotust). Sellele isikute kategooriale rahalisi vahendeid (nõutav summa on 250 000 krooni) ei ole eraldatud. Sellel põhjusel 2006.a eelarves ettenähtud summa võib ebapiisav.</w:t>
      </w:r>
    </w:p>
    <w:p>
      <w:pPr>
        <w:pStyle w:val="Normal"/>
        <w:jc w:val="both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õidusoodustuse teenust osutavad AS Narva Bussiveod ja OÜ Transsurban-Narv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Äriliinidel ei ole ettenähtud sõidusoodustust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amara Buldõgerova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irektori asetäitja,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irektori ülesannetes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EE Arial;Arial" w:hAnsi="EE Arial;Arial" w:cs="EE Arial;Arial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56:00Z</dcterms:created>
  <dc:creator>J</dc:creator>
  <dc:description/>
  <dc:language>en-US</dc:language>
  <cp:lastModifiedBy>J</cp:lastModifiedBy>
  <cp:lastPrinted>2006-03-03T16:02:00Z</cp:lastPrinted>
  <dcterms:modified xsi:type="dcterms:W3CDTF">2006-03-03T14:02:00Z</dcterms:modified>
  <cp:revision>3</cp:revision>
  <dc:subject/>
  <dc:title>Eelnõu</dc:title>
</cp:coreProperties>
</file>