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 xml:space="preserve">. 03. 2006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 tasuta kasutusse andmine ning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orraldus kehtestatakse Kohaliku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; 2005, 31, 230; 32, 235) § 30 lõike 1 punkti 2, Narva Linnavolikogu 17.03.2005.a määrusega nr 14/52 kinnitatud “Linnavara kasutusse andmise korra” punktide 5.2, 5.2.2, 7.2, 7.2.3, 46, 46.4 alus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Narva Linnavalitsusele laekus avaldus mittetulundusühingult Sotsiaalse Adaptsiooni Keskus, registrikood 80228562, juhatuse liige Denis Tsõro, milles palutakse anda tasuta kasutusse tähtajaks 5 aastat Puškini tn 33 hoones asuvad 2. korruse ruumid Sotsiaalse Adaptsiooni Keskuse töö korraldamiseks.</w:t>
      </w:r>
    </w:p>
    <w:p>
      <w:pPr>
        <w:pStyle w:val="TextBody"/>
        <w:rPr/>
      </w:pPr>
      <w:r>
        <w:rPr/>
        <w:t>Ruumide üldpind</w:t>
        <w:tab/>
        <w:tab/>
        <w:tab/>
        <w:tab/>
        <w:t xml:space="preserve">   315,6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Arvestuslik üüritasu tulundusühingule:      11 109,10 krooni kuus</w:t>
      </w:r>
    </w:p>
    <w:p>
      <w:pPr>
        <w:pStyle w:val="TextBody"/>
        <w:rPr/>
      </w:pPr>
      <w:r>
        <w:rPr/>
        <w:t>Arvestuslik üüritasu mittetulundusühingule:  2221,80 krooni kuus</w:t>
      </w:r>
    </w:p>
    <w:p>
      <w:pPr>
        <w:pStyle w:val="TextBody"/>
        <w:rPr/>
      </w:pPr>
      <w:r>
        <w:rPr/>
        <w:t>Keskuse tegevuse põhieesmärgiks on programmi realiseerimine pärast rehabilitatsiooniabi osutamist uimastisõltlastest ühistu liikmetele:</w:t>
      </w:r>
    </w:p>
    <w:p>
      <w:pPr>
        <w:pStyle w:val="TextBody"/>
        <w:numPr>
          <w:ilvl w:val="0"/>
          <w:numId w:val="4"/>
        </w:numPr>
        <w:rPr/>
      </w:pPr>
      <w:r>
        <w:rPr/>
        <w:t>kaasabi töö- ning olmetingimuste korraldamisel;</w:t>
      </w:r>
    </w:p>
    <w:p>
      <w:pPr>
        <w:pStyle w:val="TextBody"/>
        <w:numPr>
          <w:ilvl w:val="0"/>
          <w:numId w:val="4"/>
        </w:numPr>
        <w:rPr>
          <w:rFonts w:eastAsia="Arial Unicode MS;Tahoma"/>
          <w:szCs w:val="18"/>
        </w:rPr>
      </w:pPr>
      <w:r>
        <w:rPr/>
        <w:t>abi koolitamisel  ning järgneval töölerakendamisel;</w:t>
      </w:r>
    </w:p>
    <w:p>
      <w:pPr>
        <w:pStyle w:val="TextBody"/>
        <w:numPr>
          <w:ilvl w:val="0"/>
          <w:numId w:val="4"/>
        </w:numPr>
        <w:rPr>
          <w:rFonts w:eastAsia="Arial Unicode MS;Tahoma"/>
          <w:szCs w:val="18"/>
        </w:rPr>
      </w:pPr>
      <w:r>
        <w:rPr>
          <w:szCs w:val="18"/>
        </w:rPr>
        <w:t>psühholoogiline treening, pühapäevakool, vaimne kasvatus.</w:t>
      </w:r>
    </w:p>
    <w:p>
      <w:pPr>
        <w:pStyle w:val="TextBody"/>
        <w:rPr/>
      </w:pPr>
      <w:r>
        <w:rPr/>
        <w:t xml:space="preserve">Seoses sellega, et praegu pole ruumid ilma remondi ja energiavarustuse ning sanitaartehniliste seadmete rekonstrueerimiseta kasutuskõlblikud, on vaja enne Sotsiaalse Adaptsiooni Keskuse tegevuse algust teostada ruumides teatud remonditööd.   </w:t>
      </w:r>
    </w:p>
    <w:p>
      <w:pPr>
        <w:pStyle w:val="TextBody"/>
        <w:rPr/>
      </w:pPr>
      <w:r>
        <w:rPr/>
        <w:t xml:space="preserve">Kõnealuste remonditööde teostamiseks palub Keskuse juhatus Narva linnalt materiaalset abi  summas </w:t>
      </w:r>
      <w:r>
        <w:rPr>
          <w:b/>
          <w:bCs/>
        </w:rPr>
        <w:t xml:space="preserve">110 783,55 krooni, </w:t>
      </w:r>
      <w:r>
        <w:rPr/>
        <w:t xml:space="preserve">mis moodustab 17,17% projekti üldsummast. Projekti üldsumma –    </w:t>
      </w:r>
      <w:r>
        <w:rPr>
          <w:b/>
          <w:bCs/>
        </w:rPr>
        <w:t>645 332,10 krooni.</w:t>
      </w:r>
    </w:p>
    <w:p>
      <w:pPr>
        <w:pStyle w:val="TextBody"/>
        <w:rPr/>
      </w:pPr>
      <w:r>
        <w:rPr/>
        <w:t>Projekti teostamisel on partneriteks:</w:t>
      </w:r>
    </w:p>
    <w:p>
      <w:pPr>
        <w:pStyle w:val="TextBody"/>
        <w:numPr>
          <w:ilvl w:val="0"/>
          <w:numId w:val="3"/>
        </w:numPr>
        <w:rPr/>
      </w:pPr>
      <w:r>
        <w:rPr/>
        <w:t>Tervise Arenduse Instituut (ТАI), Tallinn</w:t>
        <w:tab/>
        <w:tab/>
        <w:t>-</w:t>
        <w:tab/>
        <w:t>50,69%</w:t>
      </w:r>
    </w:p>
    <w:p>
      <w:pPr>
        <w:pStyle w:val="TextBody"/>
        <w:numPr>
          <w:ilvl w:val="0"/>
          <w:numId w:val="3"/>
        </w:numPr>
        <w:rPr/>
      </w:pPr>
      <w:r>
        <w:rPr/>
        <w:t>Sillamäe Narkomaanide Rehabilitatsiooni Keskus</w:t>
        <w:tab/>
        <w:t>-</w:t>
        <w:tab/>
        <w:t>18,59%</w:t>
      </w:r>
    </w:p>
    <w:p>
      <w:pPr>
        <w:pStyle w:val="TextBody"/>
        <w:numPr>
          <w:ilvl w:val="0"/>
          <w:numId w:val="3"/>
        </w:numPr>
        <w:rPr/>
      </w:pPr>
      <w:r>
        <w:rPr/>
        <w:t>Narva Sotsiaalse Adaptsiooni Keskus</w:t>
        <w:tab/>
        <w:tab/>
        <w:tab/>
        <w:t>-</w:t>
        <w:tab/>
        <w:t>13,55%</w:t>
      </w:r>
    </w:p>
    <w:p>
      <w:pPr>
        <w:pStyle w:val="TextBody"/>
        <w:rPr/>
      </w:pPr>
      <w:r>
        <w:rPr/>
        <w:t>Arvestades, et praegu ruumid on vabad ning vabade ruumide kütte- ja hoolduskulusid kannab Narva linn, palub Keskuse juhatus mitte arvestada ruumide kasutamise algetapil kütte- ja hoone hooldusta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tsiaalse Adaptsiooni Keskus sõlmib eellepingud RMK Ahtme metskonnaga, OÜ-ga Ehitusark santehnika, OÜ-ga RIK SUUR Sotsiaalse Adaptsiooni Keskuse abistamiseks Keskuses rehabilitatsiooni läbi teinud inimeste töölerakendamisel. </w:t>
      </w:r>
    </w:p>
    <w:p>
      <w:pPr>
        <w:pStyle w:val="TextBody"/>
        <w:rPr/>
      </w:pPr>
      <w:r>
        <w:rPr/>
        <w:t>Sotsiaalse Adaptsiooni Keskuse moodustamise ideed ning jõukohase materiaalse abi osutamist toetavad Narva Linnavolikogu Sotsiaalkomisjoni esimees Olev Silland ning linnaarst Andrei Antonov.</w:t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  <w:t>Mittetulundusühingu Sotsiaalse Adaptsiooni Keskus</w:t>
      </w:r>
      <w:r>
        <w:rPr>
          <w:lang w:eastAsia="en-US"/>
        </w:rPr>
        <w:t xml:space="preserve"> avaldus arutati Narva Linnavalitsuse linnavarakomisjoni istungil 22.02.2006.a (protokoll nr 4) ja otsustat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91" w:leader="none"/>
        </w:tabs>
        <w:rPr/>
      </w:pPr>
      <w:r>
        <w:rPr>
          <w:lang w:eastAsia="en-US"/>
        </w:rPr>
        <w:t>А</w:t>
      </w:r>
      <w:r>
        <w:rPr/>
        <w:t>nda mittetulundusühingule Sotsiaalse Adaptatsiooni Keskus, registrikood 80228562, avalikku enampakkumist korraldamata määramata ajaks tasuta kasutusse Narvas Puškini tn 33 hoones asuvad 2. korruse ruumid nr 83-92 (vastavalt hoone inventariseerimisplaanile) üldpindalaga 315,6 m</w:t>
      </w:r>
      <w:r>
        <w:rPr>
          <w:vertAlign w:val="superscript"/>
        </w:rPr>
        <w:t xml:space="preserve">2  </w:t>
      </w:r>
      <w:r>
        <w:rPr/>
        <w:t>Sotsiaalse Adaptatsiooni Keskuse töö korraldamisek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91" w:leader="none"/>
        </w:tabs>
        <w:rPr/>
      </w:pPr>
      <w:r>
        <w:rPr/>
        <w:t>Kehtestada mittetulundusühingule Sotsiaalse Adaptatsiooni Keskus 2006. aastal ühtne kuutasu suuruses 1,50 krooni  1 m</w:t>
      </w:r>
      <w:r>
        <w:rPr>
          <w:vertAlign w:val="superscript"/>
        </w:rPr>
        <w:t>2</w:t>
      </w:r>
      <w:r>
        <w:rPr/>
        <w:t xml:space="preserve"> eest hoone hooldustasu ning kommunaalteenuste kulude katmiseks. </w:t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Vastavalt Kohaliku omavalitsuse korralduse seaduse § 30 lõike 1 punktile 2 “Linnavalitsus </w:t>
      </w:r>
      <w:r>
        <w:rPr/>
        <w:t>lahendab ja korraldab kohaliku elu küsimusi, mis volikogu määruste või otsustega või valla või linna põhimäärusega on pandud täitmiseks valitsusele”;</w:t>
      </w:r>
    </w:p>
    <w:p>
      <w:pPr>
        <w:pStyle w:val="TextBody"/>
        <w:rPr/>
      </w:pPr>
      <w:r>
        <w:rPr/>
        <w:t>Vastavalt “Linnavara kasutuse andmise korra” punktidele 5.2, 5.2.2 “Otsuse linnavara kasutusse andmise kohta võtab vastu Linnavalitsus juhul, kui linnavara antakse kasutusse tähtajaga 1 aasta või rohkem, kuid mitte enam kui 25 aastaks”.</w:t>
      </w:r>
    </w:p>
    <w:p>
      <w:pPr>
        <w:pStyle w:val="TextBody"/>
        <w:rPr/>
      </w:pPr>
      <w:r>
        <w:rPr/>
        <w:t>Vastavalt “Linnavara kasutuse andmise korra” punktidele 7.2, 7.2.3, 46, 46.4 võib linnavara  kasutusse anda tasuta või tavalisest madalama tasu eest tähtajaga kuni 5 aastat või määramata ajaks ja avalikku enampakkumist või eelläbirääkimistega pakkumist korraldamata mittetulundusühingutele.</w:t>
      </w:r>
    </w:p>
    <w:p>
      <w:pPr>
        <w:pStyle w:val="Normal"/>
        <w:spacing w:before="280" w:after="280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91" w:leader="none"/>
        </w:tabs>
        <w:rPr/>
      </w:pPr>
      <w:r>
        <w:rPr/>
        <w:t>Anda mittetulundusühingule Sotsiaalse Adaptatsiooni Keskus, registrikood 80228562, avalikku enampakkumist korraldamata määramata ajaks tasuta kasutusse Narvas Puškini tn 33 hoones asuvad 2.korruse ruumid nr 83-92 (vastavalt hoone inventariseerimisplaanile) üldpindalaga 315,6 m</w:t>
      </w:r>
      <w:r>
        <w:rPr>
          <w:vertAlign w:val="superscript"/>
        </w:rPr>
        <w:t xml:space="preserve">2  </w:t>
      </w:r>
      <w:r>
        <w:rPr/>
        <w:t>Sotsiaalse Adaptatsiooni Keskuse töö korraldamisek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91" w:leader="none"/>
        </w:tabs>
        <w:rPr/>
      </w:pPr>
      <w:r>
        <w:rPr/>
        <w:t>Kehtestada mittetulundusühingule Sotsiaalse Adaptatsiooni Keskus ühine kuutasu suuruses    1,50 krooni 1 m</w:t>
      </w:r>
      <w:r>
        <w:rPr>
          <w:vertAlign w:val="superscript"/>
        </w:rPr>
        <w:t>2</w:t>
      </w:r>
      <w:r>
        <w:rPr/>
        <w:t xml:space="preserve"> eest 2006. aastal hoone hooldustasu ja kommunaalteenuste kulude katmiseks. </w:t>
      </w:r>
    </w:p>
    <w:p>
      <w:pPr>
        <w:pStyle w:val="Normal"/>
        <w:spacing w:before="280" w:after="280"/>
        <w:jc w:val="center"/>
        <w:rPr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Halduskohtumenetluse seadustiku § 9 lõike 1 kohaselt võib käesoleva korralduse peale esitada kaebuse Tartu Halduskohtu Jõhvi kohtumajja 30 päeva jooksul arvates Narva Linnavalitsuse poolt korralduse teatavaks tegemise päevast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center"/>
        <w:rPr>
          <w:b/>
          <w:b/>
          <w:lang w:val="et-EE"/>
        </w:rPr>
      </w:pPr>
      <w:r>
        <w:rPr>
          <w:b/>
          <w:lang w:val="et-EE"/>
        </w:rPr>
        <w:t>5. KORRALDUSE TEATAVAKS TEGEMINE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Narva Linnavalitsuse Linnavara- ja Majandusametil teha korraldus teatavaks                                 mittetulundusühingule Sotsiaalse Adaptatsiooni Keskus.</w:t>
      </w:r>
    </w:p>
    <w:p>
      <w:pPr>
        <w:pStyle w:val="Normal"/>
        <w:spacing w:before="280" w:after="28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6. KORRALDUSE JÕUSTUMINE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8:00Z</dcterms:created>
  <dc:creator>Natalja Shibalova</dc:creator>
  <dc:description/>
  <dc:language>en-US</dc:language>
  <cp:lastModifiedBy>Natalja Shibalova</cp:lastModifiedBy>
  <cp:lastPrinted>2006-03-03T13:34:00Z</cp:lastPrinted>
  <dcterms:modified xsi:type="dcterms:W3CDTF">2006-03-06T07:25:00Z</dcterms:modified>
  <cp:revision>16</cp:revision>
  <dc:subject/>
  <dc:title>E E L N Õ U</dc:title>
</cp:coreProperties>
</file>