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3.03.0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elnõu</w:t>
      </w:r>
    </w:p>
    <w:p>
      <w:pPr>
        <w:pStyle w:val="Heading1"/>
        <w:ind w:left="0" w:hanging="0"/>
        <w:jc w:val="center"/>
        <w:rPr/>
      </w:pPr>
      <w:r>
        <w:rPr/>
        <w:t>NARVA   LINNAVALITSUS</w:t>
      </w:r>
    </w:p>
    <w:p>
      <w:pPr>
        <w:pStyle w:val="Heading5"/>
        <w:rPr>
          <w:b w:val="false"/>
          <w:b w:val="false"/>
        </w:rPr>
      </w:pPr>
      <w:r>
        <w:rPr/>
        <w:t>KORRALDUS</w:t>
      </w:r>
    </w:p>
    <w:p>
      <w:pPr>
        <w:pStyle w:val="Heading3"/>
        <w:rPr/>
      </w:pPr>
      <w:r>
        <w:rPr/>
        <w:t xml:space="preserve">Narva </w:t>
      </w:r>
    </w:p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ind w:left="0" w:hanging="0"/>
        <w:rPr/>
      </w:pPr>
      <w:r>
        <w:rPr/>
        <w:t>Reservfondist vahendite eraldamine</w:t>
      </w:r>
    </w:p>
    <w:p>
      <w:pPr>
        <w:pStyle w:val="Normal"/>
        <w:ind w:left="-85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 2000, 51, 322; 2001, 24, 133; 82, 489; 100, 642; 2002, 29, 174; 36, 220; 50, 313; 53, 336; 58, 362; 61, 375; 63, 387; 64, 390; 393; 68, 407; 82, 480; 96, 565, 99, 579; 2003, 1, 1; 4, 22, 23, 141; 88, 588; 2004,41,277,56,399; 81,542;89,610;2005,31,230,32,235)</w:t>
      </w:r>
      <w:r>
        <w:rPr>
          <w:sz w:val="22"/>
        </w:rPr>
        <w:t xml:space="preserve"> § 30 lõike 1  punktile 3 ning  Valla - ja  linnaeelarve seaduse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(RT I 1993, 42, 615; </w:t>
      </w:r>
      <w:r>
        <w:rPr>
          <w:sz w:val="22"/>
          <w:lang w:val="en-US"/>
        </w:rPr>
        <w:t>1995, 17, 234</w:t>
      </w:r>
      <w:r>
        <w:rPr>
          <w:sz w:val="22"/>
        </w:rPr>
        <w:t xml:space="preserve">; </w:t>
      </w:r>
      <w:r>
        <w:rPr>
          <w:sz w:val="22"/>
          <w:lang w:val="en-US"/>
        </w:rPr>
        <w:t>1997, 40, 619; 2000, 7, 40;  2001, 56, 323;  2002, 64, 393;  2003, 88,588</w:t>
      </w:r>
      <w:r>
        <w:rPr>
          <w:sz w:val="22"/>
        </w:rPr>
        <w:t xml:space="preserve">) § 17 aluse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Narva Linnavalitsus annab korralduse</w:t>
      </w:r>
      <w:r>
        <w:rPr>
          <w:b/>
          <w:bCs/>
          <w:lang w:val="en-US"/>
        </w:rPr>
        <w:t>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.Eraldada  Narva Linnavalitsuse reservfondist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.1</w:t>
      </w:r>
      <w:r>
        <w:rPr>
          <w:sz w:val="14"/>
          <w:szCs w:val="14"/>
        </w:rPr>
        <w:t xml:space="preserve">  </w:t>
      </w:r>
      <w:r>
        <w:rPr/>
        <w:t>Narva Linnavalitsuse Kultuuriosakonnale –162 460  krooni  s h  7 000 krooni Noorte Meremeeste Klubile Saksamaale sõudukulude katteks, 17 460  krooni Spordikoolile Energia nimesildi “Narva  sõubaas”  valmistamiseks ja  paigaldamiseks,  4 000 krooni Noorsoo Assotsiatsioon Kiirus ürituse   “Narva 2006” läbiviimiseks, 134 000 krooni koolieelsele lasteasutusele ”Põngerjas” akende  ja radiaatorite   vahetamisek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</w:t>
      </w:r>
      <w:r>
        <w:rPr>
          <w:sz w:val="14"/>
          <w:szCs w:val="14"/>
        </w:rPr>
        <w:t xml:space="preserve">  </w:t>
      </w:r>
      <w:r>
        <w:rPr/>
        <w:t>Narva Linna  Sotsiaalabiametile –  10 000 krooni Eesti Puuetega Naiste Ühenduse projekti koostöös Kati Murutari  ja kirjatusega “Elmatar” puuetega inimeste nõuanderaamatu  välja andmisek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</w:t>
      </w:r>
      <w:r>
        <w:rPr>
          <w:sz w:val="14"/>
          <w:szCs w:val="14"/>
        </w:rPr>
        <w:t xml:space="preserve">  </w:t>
      </w:r>
      <w:r>
        <w:rPr/>
        <w:t>Narva Linnakantseleile-  70 800 krooni linnavalitsuse hoone Peetri plats 5 II korruse koridori  remondik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4 Narva Linnavalitsuse Linnavara-ja majandusametile  -1 300  krooni  koduloomade  registri  sildi  jaoks .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</w:t>
      </w:r>
      <w:r>
        <w:rPr>
          <w:sz w:val="14"/>
          <w:szCs w:val="14"/>
        </w:rPr>
        <w:t xml:space="preserve">        </w:t>
      </w:r>
      <w:r>
        <w:rPr/>
        <w:t xml:space="preserve">Muuta  Narva  Linnavalitsuse  Korralduse nr 1358-k  27.12.2005.a.  p.2.1 Narva linnavalitsuse Kultuuriosakonnale    </w:t>
      </w:r>
      <w:r>
        <w:rPr>
          <w:b/>
          <w:bCs/>
        </w:rPr>
        <w:t>261 842</w:t>
      </w:r>
      <w:r>
        <w:rPr/>
        <w:t xml:space="preserve">  krooni  sh  40 000 krooni  Narva Spordikoolile Energia elektrikilbi ja elektrijuhtmete remondiks,  13 000 krooni   Paemurru spordikoolile jäähoki inventar Eesti Meistrivõistluste jaoks, 116 942 krooni Noortekeskusele sildfinantseerimiseks (tagastamine 2006.a. </w:t>
      </w:r>
      <w:r>
        <w:rPr>
          <w:highlight w:val="yellow"/>
        </w:rPr>
        <w:t>veebruaris</w:t>
      </w:r>
      <w:r>
        <w:rPr/>
        <w:t>), 10 100 krooni  Noortekeskusele uue ametikoha tasustamiseks 2005.aasta lõpuni; 11 000 krooni  koolieelsele lasteasutusele Väikevend veetorustiku avariiga seotud kulude katteks, 22 200 krooni  koolieelsele lasteasutusele Kuuseke voodite  ja madratsite  soetamiseks, 3 000 krooni Narva Muuseumile museaalide soetamiseks,  6 000 krooni  Narva Muusikakoolile  vokaalkvarteti “Cool &amp; Jazzy”   kontserdi  läbiviimiseks,  30 000 krooni Jäähali  seina  remondiks peale liiklusõnnetust,                      9 600 krooni MTÜ EENAR laste  basseini külastamiseks jaanuarist  main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rPr/>
      </w:pPr>
      <w:r>
        <w:rPr/>
        <w:t>3 .    Korraldus jõustub seadusega sätestatud korras.</w:t>
      </w:r>
    </w:p>
    <w:p>
      <w:pPr>
        <w:pStyle w:val="TextBodyIndent"/>
        <w:rPr>
          <w:szCs w:val="24"/>
        </w:rPr>
      </w:pPr>
      <w:r>
        <w:rPr>
          <w:szCs w:val="24"/>
        </w:rPr>
        <w:t> </w:t>
      </w:r>
    </w:p>
    <w:p>
      <w:pPr>
        <w:pStyle w:val="TextBodyIndent"/>
        <w:ind w:left="0" w:hanging="0"/>
        <w:rPr/>
      </w:pPr>
      <w:r>
        <w:rPr/>
        <w:t>4.   Korraldust  on võimalik vaidlustada Tartu Halduskohtu Jõhvi kohtumajas 30 päeva jooksul arvates korralduse  teatavakstegemisest.</w:t>
      </w:r>
    </w:p>
    <w:p>
      <w:pPr>
        <w:pStyle w:val="Normal"/>
        <w:ind w:left="-851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 xml:space="preserve">Tarmo Tammiste </w:t>
        <w:tab/>
        <w:tab/>
        <w:tab/>
        <w:t xml:space="preserve">                                        Ants Liimets</w:t>
        <w:tab/>
        <w:t xml:space="preserve">    </w:t>
        <w:tab/>
        <w:t xml:space="preserve">                                                      Linnapea                                 </w:t>
        <w:tab/>
        <w:tab/>
        <w:t xml:space="preserve">                                         Linnasekretär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Õiend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sz w:val="22"/>
        </w:rPr>
        <w:t xml:space="preserve">Vastavalt </w:t>
      </w:r>
      <w:r>
        <w:rPr/>
        <w:t xml:space="preserve">Narva Linnavalitsuse  Kultuuriosakonna, Eesti Puuetega Naiste Ühenduse, Narva Linnakantselei, OÜ Igoza  </w:t>
      </w:r>
      <w:r>
        <w:rPr>
          <w:sz w:val="22"/>
        </w:rPr>
        <w:t>taotlusele Rahandusamet esitab Narva Linnavalitsusele  eelnõu  vahendite eraldamisest   reservfondist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88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365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029" w:hanging="44"/>
              <w:rPr>
                <w:rFonts w:eastAsia="Arial Unicode MS"/>
              </w:rPr>
            </w:pPr>
            <w:r>
              <w:rPr/>
              <w:t>NIM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UMMA (eek 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</w:rPr>
              <w:t>ärkused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/>
              <w:t>Narva Linnavalitsuse  Kultuuriosa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2 460 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F.( vaata lisa)</w:t>
            </w:r>
          </w:p>
        </w:tc>
      </w:tr>
      <w:tr>
        <w:trPr>
          <w:trHeight w:val="6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arva Linna  Sotsiaalabiam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rva Linnakantsele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8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rva Linnavalitsuse Linnavara-ja majandusamet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0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</w:rPr>
              <w:t>Ko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4 560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Reservfondi   jääk   5 229 261    kroon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 </w:t>
      </w:r>
      <w:r>
        <w:rPr>
          <w:lang w:val="ru-RU"/>
        </w:rPr>
        <w:t>20</w:t>
      </w:r>
      <w:r>
        <w:rPr/>
        <w:t xml:space="preserve">.02.2006.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06 a </w:t>
      </w:r>
    </w:p>
    <w:p>
      <w:pPr>
        <w:pStyle w:val="Heading2"/>
        <w:ind w:left="142" w:hanging="0"/>
        <w:rPr>
          <w:rFonts w:eastAsia="Arial Unicode MS"/>
          <w:b w:val="false"/>
          <w:b w:val="false"/>
          <w:lang w:val="en-US"/>
        </w:rPr>
      </w:pPr>
      <w:r>
        <w:rPr>
          <w:b w:val="false"/>
        </w:rPr>
        <w:t>Reservfondist vahendite eraldamine</w:t>
      </w:r>
      <w:r>
        <w:rPr>
          <w:b w:val="false"/>
          <w:lang w:val="en-US"/>
        </w:rPr>
        <w:t xml:space="preserve">: </w:t>
      </w:r>
    </w:p>
    <w:p>
      <w:pPr>
        <w:pStyle w:val="Normal"/>
        <w:jc w:val="both"/>
        <w:rPr/>
      </w:pPr>
      <w:r>
        <w:rPr/>
        <w:tab/>
        <w:tab/>
        <w:t>Jaanuar  16 000 krooni</w:t>
      </w:r>
    </w:p>
    <w:p>
      <w:pPr>
        <w:pStyle w:val="Normal"/>
        <w:jc w:val="both"/>
        <w:rPr/>
      </w:pPr>
      <w:r>
        <w:rPr/>
        <w:tab/>
        <w:tab/>
        <w:t>Veebruar  200 839 kroon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6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7:00Z</dcterms:created>
  <dc:creator>Endla Müür</dc:creator>
  <dc:description/>
  <cp:keywords/>
  <dc:language>en-US</dc:language>
  <cp:lastModifiedBy>Endla Müür</cp:lastModifiedBy>
  <dcterms:modified xsi:type="dcterms:W3CDTF">2006-03-06T08:58:00Z</dcterms:modified>
  <cp:revision>1</cp:revision>
  <dc:subject/>
  <dc:title>03</dc:title>
</cp:coreProperties>
</file>