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0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 Loomemaj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nin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põhimääruse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Huvialakooli seaduse (RT I 1995, 58, 1004; 1996, 49, 953; 1998, 57, 859; 2002, 53, 336; 61, 375; 90, 521; 2004, 41, 276) § 10 lõikele 7 ja 8 ning Kohaliku omavalitsuse korralduse seaduse (RT I 1993, 37, 558; RT I 1999, 82, 755; 2000, 51, 322; 2001, 24, 133; 82, 489; 100, 642; 2002, 29, 174; 36, 220; 50, 313; 53, 336; 58, 362; 61, 375; 63, 387; 64, 390; 393; 68, 407; 82, 480; 96, 565, 99, 579; 2003, 1, 1; 4, 22, 23, 141, 88, 588; 2004, 41, 277; 56, 399; RT I 2004, 81, 542; RT I  2004, 89, 610; 2005, 31, 230; 32, 235) § 30 lõike 1 alapunkti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 Kinnitada Narva Laste Loomemaja (registrikood 75024283) hoolekogu koosseisus: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>Nikolai Kulikov                -  Narva Linnavolikogu esindaja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>Nikolai Korban                 -  vanemate esindaja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Aleksei Orava                   -  vanemate esindaja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Tatjana Stepanova            -  vanemat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Sergei Orlov    </w:t>
        <w:tab/>
        <w:t xml:space="preserve">      -  vilistlast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elena Juzvak                    -  pedagoogid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Olga Sokolova                  -  pedagoogid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Ilja Komarov                    -  õpilaste esindaja</w:t>
      </w:r>
    </w:p>
    <w:p>
      <w:pPr>
        <w:pStyle w:val="Normal"/>
        <w:ind w:firstLine="360"/>
        <w:jc w:val="both"/>
        <w:rPr>
          <w:color w:val="FF0000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Galina Šustrova                -  kooli toetavate organisatsioonide esindaja </w:t>
        <w:tab/>
      </w:r>
    </w:p>
    <w:p>
      <w:pPr>
        <w:pStyle w:val="BodyText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2"/>
        </w:numPr>
        <w:rPr/>
      </w:pPr>
      <w:r>
        <w:rPr/>
        <w:t>Kinnitada Narva Laste Loomemaja hoolekogu põhimääruse (Lisa 1)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7:00Z</dcterms:created>
  <dc:creator>Vergun</dc:creator>
  <dc:description/>
  <dc:language>en-US</dc:language>
  <cp:lastModifiedBy>Vergun</cp:lastModifiedBy>
  <cp:lastPrinted>2006-01-09T09:40:00Z</cp:lastPrinted>
  <dcterms:modified xsi:type="dcterms:W3CDTF">2006-03-06T08:38:00Z</dcterms:modified>
  <cp:revision>3</cp:revision>
  <dc:subject/>
  <dc:title>EELNÕU</dc:title>
</cp:coreProperties>
</file>