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Heading1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  <w:t>KORRALDUS</w:t>
      </w:r>
    </w:p>
    <w:p>
      <w:pPr>
        <w:pStyle w:val="Normal"/>
        <w:ind w:right="355" w:hanging="0"/>
        <w:jc w:val="center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p>
      <w:pPr>
        <w:pStyle w:val="Normal"/>
        <w:ind w:right="355" w:hanging="0"/>
        <w:jc w:val="both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ind w:right="26" w:hanging="0"/>
        <w:jc w:val="both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_____.03.2006 nr _____-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 w:bidi="ar-LY"/>
        </w:rPr>
        <w:t>Linnavara bilansist bilanssi üleandmine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1.  Asjaolud ja menetluse kä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ultuuriosakond taotleb Narva Linnavalitsuse Linnavara- ja Majandusameti bilansist oma bilanssi  järgmise linnavara üleandmist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u w:val="single"/>
          <w:lang w:val="et-EE"/>
        </w:rPr>
      </w:pPr>
      <w:r>
        <w:rPr>
          <w:u w:val="single"/>
          <w:lang w:val="et-EE"/>
        </w:rPr>
        <w:t>Lasteaia “OJAKE” arvele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protsessor PC Compag Presario, soetatud 26.04.2002, bilansiline maksumus 10 430 krooni, kulum100%; 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rotsessor IBM PS 300 C 500/64/10/Intel 8108MB/LAN/, soetatud 12.09.2000, bilansiline maksumus 11 915,30 krooni , kulum 100%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rotsessor Cel 333/4GB/32MB, soetatud 28.05.2004, bilansiline maksumus  10 485 krooni, kulum100%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onitor 17 ”Compag Presario FS 740 Color,  soetatud 04.2002, bilansiline maksumus 4 520 krooni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onitor IBM E54  15, soetatud 09.2000, bilansiline maksumus 3 181,35 krooni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onitor 17 ”Compag V7550 Color Mon, soetatud 29.01.2003, bilansiline maksumus 4 100 krooni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rinter HP Desk Jet 400, soetatud 28.05.2004, bilansiline maksumus 3 160 krooni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rinter HP5L, soetatud 03.1997, bilansiline maksumus 5 762,71 krooni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aud NL 2B, 3 tükki, soetatud 09.1994, bilansiline maksumus 3 354,78 krooni (ühe laua hind 1118,26 krooni)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irjutuslaud TL 148, soetatud 11.1994, bilansiline maksumus 1 373,72  krooni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otlus vaadati läbi Narva Linnavalitsuse linnavarakomisjoni 22.02.2006. a istungil (protokoll nr 4) ja otsustati see rahuldada.</w:t>
      </w:r>
    </w:p>
    <w:p>
      <w:pPr>
        <w:pStyle w:val="Normal"/>
        <w:ind w:right="-514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ind w:right="-57" w:hanging="0"/>
        <w:jc w:val="both"/>
        <w:rPr/>
      </w:pPr>
      <w:r>
        <w:rPr>
          <w:lang w:val="et-EE"/>
        </w:rPr>
        <w:t xml:space="preserve">Kohaliku omavalitsuse korralduse seaduse </w:t>
      </w:r>
      <w:r>
        <w:rPr>
          <w:color w:val="000000"/>
          <w:szCs w:val="18"/>
          <w:lang w:val="et-EE"/>
        </w:rPr>
        <w:t xml:space="preserve">(RT I 1993, 37, 558; 1999, 82, 755; 2000, 51, 322; 2001, 24, 133; 82, 489; 100, 642; 2002, 29, 174; 36, 220; 50, 313; 53, 336; 58, 362; 61, 375; 63, 387; 64, 390; 393; 82, 480; 96, 565; 99, 579; 2003, 1, 1; 4, 22; 23, 141; 88, 588; 2004, 41, 277; 56, 399; 81, 542; 89, 610; 2005, 31, 230; 32, 235; 63, 481) </w:t>
      </w:r>
      <w:r>
        <w:rPr>
          <w:color w:val="000000"/>
          <w:szCs w:val="15"/>
          <w:lang w:val="et-EE"/>
        </w:rPr>
        <w:t xml:space="preserve"> </w:t>
      </w:r>
      <w:r>
        <w:rPr>
          <w:lang w:val="et-EE"/>
        </w:rPr>
        <w:t>§ 30 lõike 1 punkti 2 kohaselt lahendab ja korraldab linnavalitsus kohaliku elu küsimusi, mis volikogu määruste või otsustega või linna põhimäärusega on pandud täitmiseks valitsusele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 21.06.2005.a. määrusega nr 20/57 kinnitatud “Linnavara eeskirja” punkti 24 kohaselt otsuse linnavara üleandmise kohta ühelt struktuuriüksuselt või linna ametiasutuselt teisele võtab vastu linnavalitsus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ultuuriosakonna 16.02.2006 taotlus eelnimetatud vara üleandmiseks.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3.1. Narva Linnavalitsuse Linnavara- ja Majandusametil anda üle oma bilansist  Narva Linnavalitsuse Kultuuriosakonna bilanssi (lasteaia  “OJAKE” arvele)  järgmine linnavara: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 xml:space="preserve">protsessor PC Compag Presario, soetatud 26.04.2002, bilansiline maksumus 10 430 krooni, kulum100%; 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rotsessor IBM PS 300 C 500/64/10/Intel 8108MB/LAN/, soetatud 12.09.2000, bilansiline maksumus 11 915,30 krooni , kulum 100%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rotsessor Cel 333/4GB/32MB, soetatud 28.05.2004, bilansiline maksumus  10 485 krooni, kulum100%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onitor 17 ”Compag Presario FS 740 Color,  soetatud 04.2002, bilansiline maksumus 4 520 krooni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onitor IBM E54  15, soetatud 09.2000, bilansiline maksumus 3 181,35 krooni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monitor 17 ”Compag V7550 Color Mon, soetatud 29.01.2003, bilansiline maksumus 4 100 krooni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rinter HP Desk Jet 400, soetatud 28.05.2004, bilansiline maksumus 3 160 krooni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printer HP5L, soetatud 03.1997, bilansiline maksumus 5 762,71 krooni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laud NL 2B, 3 tükki, soetatud 09.1994, bilansiline maksumus 3 354,78 krooni (ühe laua hind 1118,26 krooni);</w:t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kirjutuslaud TL 148, soetatud 11.1994, bilansiline maksumus 1 373,72  krooni.</w:t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innavara- ja Majandusametil teha korraldus asjaosalistele teatavaks.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Korralduse vaidlustamine 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Halduskohtumenetluse seadustiku (RT I 1999, 31, 425; 96, 846; 2000, 51, 321; 2001, 53, 313; 58, 355; 2002, 29, 174; 50, 313; 53, 336; 62, 376; 2003, 13, 67; 23, 140; 2004, 46, 329; 56, 403; 2005, 39, 308) § 9 lõike 1 kohaselt võib korraldust vaidlustada Tartu Halduskohtu Jõhvi kohtumajas 30 päeva jooksul arvates Narva Linnavalitsuse poolt korralduse teatavakstegemise päevast. 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5. Rakendussätted</w:t>
      </w:r>
    </w:p>
    <w:p>
      <w:pPr>
        <w:pStyle w:val="TextBody"/>
        <w:ind w:left="-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n-US"/>
        </w:rPr>
        <w:t>Käesolev korraldus jõustub seadusega sätestatud korras.</w:t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lef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rmo Tammiste</w:t>
      </w:r>
    </w:p>
    <w:p>
      <w:pPr>
        <w:pStyle w:val="TextBody"/>
        <w:ind w:lef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innapea                                                                        Ants Liimets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 xml:space="preserve">  Linn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Subtitle">
    <w:name w:val="Subtitle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22"/>
      <w:szCs w:val="20"/>
      <w:lang w:val="ru-RU"/>
    </w:rPr>
  </w:style>
  <w:style w:type="paragraph" w:styleId="BlockText">
    <w:name w:val="Block Text"/>
    <w:basedOn w:val="Normal"/>
    <w:qFormat/>
    <w:pPr>
      <w:ind w:left="1134" w:right="-341" w:hanging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29:00Z</dcterms:created>
  <dc:creator>Inna Hohlova</dc:creator>
  <dc:description/>
  <dc:language>en-US</dc:language>
  <cp:lastModifiedBy>Jelena Skulatsova</cp:lastModifiedBy>
  <cp:lastPrinted>2006-03-06T10:28:00Z</cp:lastPrinted>
  <dcterms:modified xsi:type="dcterms:W3CDTF">2006-03-06T11:29:00Z</dcterms:modified>
  <cp:revision>2</cp:revision>
  <dc:subject/>
  <dc:title>NARVA LINNAVALITSUS</dc:title>
</cp:coreProperties>
</file>