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4.07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s Jõesuu tänav lõik 11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08.04.2010 otsuse nr 44 „Maaüksuste munitsipaalomandisse taotlemine ja katastriüksuse sihtotstarbe määramine“ saatis Narva Linnavalitsus 26.04.2010.a Ida-Viru maavanemale  taotluse nr 1.15/1399 Jõesuu tänav lõik 11  maaüksuse munitsipaalomandisse taotlemise kohta. 27.05.2010.a võttis Ida-Viru maavanem vastu korralduse nr 1.1-2/631 „Maa munitsipaalomandisse andmine“, mille alusel on koostatud Jõesuu tänav lõik 11 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27.05.2010.a korraldus nr 1.1-2/631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et-EE"/>
        </w:rPr>
        <w:t>3.1. Kinnitada Jõesuu tänav lõik 11 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31, katastrikaardi number: 65.931,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3 46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3 46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4 800</w:t>
      </w:r>
      <w:r>
        <w:rPr>
          <w:bCs/>
          <w:sz w:val="22"/>
          <w:szCs w:val="22"/>
          <w:lang w:val="et-EE"/>
        </w:rPr>
        <w:t xml:space="preserve"> (Neli tuhat kaheksa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Kairi Johanne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</w:t>
      </w:r>
      <w:r>
        <w:rPr>
          <w:sz w:val="22"/>
          <w:szCs w:val="22"/>
          <w:lang w:val="et-EE"/>
        </w:rPr>
        <w:t xml:space="preserve">Asjaajamisteenistuse juhataja               </w:t>
      </w:r>
      <w:r>
        <w:rPr>
          <w:lang w:val="et-E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</w:t>
      </w:r>
      <w:r>
        <w:rPr>
          <w:sz w:val="22"/>
          <w:szCs w:val="22"/>
          <w:lang w:val="et-EE"/>
        </w:rPr>
        <w:t>Linnasekretäri ülesannete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1:00Z</dcterms:created>
  <dc:creator>user</dc:creator>
  <dc:description/>
  <cp:keywords/>
  <dc:language>en-US</dc:language>
  <cp:lastModifiedBy>Olga Svitskar</cp:lastModifiedBy>
  <cp:lastPrinted>2010-06-09T09:31:00Z</cp:lastPrinted>
  <dcterms:modified xsi:type="dcterms:W3CDTF">2010-07-08T10:29:00Z</dcterms:modified>
  <cp:revision>5</cp:revision>
  <dc:subject/>
  <dc:title>eelnõu</dc:title>
</cp:coreProperties>
</file>