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>14.07.2010  nr          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  <w:lang w:val="et-EE"/>
        </w:rPr>
        <w:t xml:space="preserve">Narva Linna Sotsiaalabiameti </w:t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  <w:lang w:val="et-EE"/>
        </w:rPr>
        <w:t>üksikute</w:t>
      </w:r>
      <w:r>
        <w:rPr>
          <w:b/>
        </w:rPr>
        <w:t xml:space="preserve"> </w:t>
      </w:r>
      <w:r>
        <w:rPr>
          <w:b/>
          <w:lang w:val="et-EE"/>
        </w:rPr>
        <w:t xml:space="preserve">finants-majanduslike </w:t>
      </w:r>
    </w:p>
    <w:p>
      <w:pPr>
        <w:pStyle w:val="Normal"/>
        <w:ind w:right="-341" w:hanging="0"/>
        <w:rPr/>
      </w:pPr>
      <w:r>
        <w:rPr>
          <w:b/>
          <w:lang w:val="et-EE"/>
        </w:rPr>
        <w:t>küsimuste</w:t>
      </w:r>
      <w:r>
        <w:rPr>
          <w:b/>
        </w:rPr>
        <w:t xml:space="preserve"> </w:t>
      </w:r>
      <w:r>
        <w:rPr>
          <w:b/>
          <w:lang w:val="et-EE"/>
        </w:rPr>
        <w:t>kontrolli tulemust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. Asjaolud ja menetluse käik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Narva Linnavalitsuse Rahandusameti 2010.a. I-II kvartali tööplaanile revisjoniosakonna juhataja Valentina Bešekerskas, vanemrevidendid Irina Osis ja Tatjana Gontšarova kontrollisid Narva Linna Sotsiaalabiamet </w:t>
      </w:r>
      <w:r>
        <w:rPr/>
        <w:t xml:space="preserve">2009.-2010.a. </w:t>
      </w:r>
      <w:r>
        <w:rPr>
          <w:lang w:val="et-EE"/>
        </w:rPr>
        <w:t>finants-majanduslikku tegevust. Kontrollimise tulemustel koostati akt¸ mis on lis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>Narva Linna Sotsiaalabiameti raamatupidamisarvestust pidada ranges vastavuses seadusandluse nõuete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t-EE"/>
        </w:rPr>
        <w:t>Järgida algdokumentide andmete ja raamatupidamisprogrammi andmete vastavust</w:t>
      </w:r>
      <w:r>
        <w:rPr>
          <w:lang w:val="fi-FI"/>
        </w:rPr>
        <w:t>.</w:t>
      </w: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Puhkusetasu ja haigushüvitise arvestust teostada vastavalt Vabariigi Valitsuse 11.06.2009.a määrusele nr 91 „Keskmise töötasu maksmise tingimused ja kord“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Riigipühal tehtava ja ületunni töö eest arvestust teostada vastavalt Töölepingu seaduse nõue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szCs w:val="18"/>
          <w:lang w:val="et-EE"/>
        </w:rPr>
        <w:t>Hinnakiri osutatavatele teenustele kinnitada seadusandluses kehtestatud korr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Viivitamatult töötada välja toetuste maksmise õigusliku alus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Informatsiooni kasutusele võetud meetmetest esitada Narva Linnavalitsuse Rahandusametile 30.09.2010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Rakendussätt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võib vaidlustada Tartu Halduskohtu Jõhvi kohtumajas 30 päeva jooksul arvates korralduse teatavakstege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right="-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right="-360" w:firstLine="720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ind w:left="4320" w:right="-360" w:firstLine="720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9:22:00Z</dcterms:created>
  <dc:creator>Valentina Beshekerskas</dc:creator>
  <dc:description/>
  <cp:keywords/>
  <dc:language>en-US</dc:language>
  <cp:lastModifiedBy>Valentina Beshekerskas</cp:lastModifiedBy>
  <cp:lastPrinted>2010-07-12T08:59:00Z</cp:lastPrinted>
  <dcterms:modified xsi:type="dcterms:W3CDTF">2010-07-12T06:02:00Z</dcterms:modified>
  <cp:revision>7</cp:revision>
  <dc:subject/>
  <dc:title>Narva</dc:title>
</cp:coreProperties>
</file>