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ALITSUS</w:t>
      </w:r>
    </w:p>
    <w:p>
      <w:pPr>
        <w:pStyle w:val="Heading2"/>
        <w:rPr/>
      </w:pPr>
      <w:r>
        <w:rPr/>
        <w:t>MÄÄR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__.__.____nr 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/>
        <w:t>Linna nõustamiskomisjoni töökorra kinni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Kohaliku omavalitsuse korralduse seaduse §7 lõike 2, §30 lõike 1 punkti 3; Põhikooli- ja gümnaasiumiseaduse §21 lõike 3¹ alus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LINNA NÕUSTAMISKOMISJONI TÖÖKOR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 xml:space="preserve">Komisjoni ülesanne: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 xml:space="preserve">Hälviklastele võimetekohase õppekava, erikooli või eriklassi/-rühma soovituse otsuse vastuvõtmin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omisjoni pädevu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 xml:space="preserve">Nõustamiskomisjoni suunamise eesmärk on suunata hälviklaps lapsevanema (seadusliku esindaja) nõusolekul kohustusliku põhihariduse omandamiseks kooli või koolieelsesse lasteasutusse, sanatoorsesse kooli, hälvikute erikooli või eriklassi/rühma. 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 xml:space="preserve">Määrata hälviklapsele põhihariduse omandamiseks võimetekohane õppekava või õppevorm. 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 xml:space="preserve">Otsuse vastuvõtmine lapsevanema (seadusliku esindaja) taotlusel koolikohustuse täitmise edasi lükkamise koht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Tingimused ja kor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 xml:space="preserve">Hälvikute nõustamiskomisjoni suunamise tingimused ja kord on kehtestatud haridusministri määruseg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 xml:space="preserve">Komisjoni koosseis: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Narva Linnavalitsuse Kultuuriosakonna esindaja. 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Eripedagoog. 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Defektoloog. 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sühholoog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otsiaaltöötaja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Lastepsühhiaater.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 xml:space="preserve">Kooli või koolieelse lasteasutuse õppenõukogu määrab lapsele omapoolse esindaja nõustamiskomisjonis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 xml:space="preserve">Dokumendid, mis esitatakse nõustamiskomisjonile: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 xml:space="preserve">õppenõukogu otsus õpilase/lapse nõustamiskomisjoni suunamise kohta;  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 xml:space="preserve">lapsevanema (seadusliku esindaja) avaldus;  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 xml:space="preserve">vaatluskaart;  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 xml:space="preserve">iseloomustus; 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>tervisekaart;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>väljavõte õpilasraamatust;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 xml:space="preserve">klassitunnistus koos väljavõttega õppeveerandi kestel saadud hinnetest; 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 xml:space="preserve">eriarsti suunamiskiri, juhul kui ettepanek on suunata õpilane/ laps sanatoorsesse kooli või koolieelsesse lasteasutusse; 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 xml:space="preserve">logopeediline diagnoos koos kõne iseloomustusega; 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>neuroloogi tõend kehapuuetega lastele;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>kõrvaarsti tõend koos audiogrammiga, kuulmispuudega lastele;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>silmaarsti tõend nägemispuudega lastele;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>psühhiaatri tõend keha-, kõne-, vaimupuudega või psüühikahäiretega lastele;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>sünnitunnistuse koopi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misjoni töökorraldu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>Komisjoni tööaeg:</w:t>
      </w:r>
    </w:p>
    <w:p>
      <w:pPr>
        <w:pStyle w:val="Normal"/>
        <w:ind w:left="420" w:hanging="0"/>
        <w:jc w:val="both"/>
        <w:rPr>
          <w:lang w:val="et-EE"/>
        </w:rPr>
      </w:pPr>
      <w:r>
        <w:rPr>
          <w:lang w:val="et-EE"/>
        </w:rPr>
        <w:t>Nõustamiskomisjon vaatab avaldused läbi üks kord kuus; konkreetne päev ja kellaaeg teatatakse täiendavalt, hiljemalt üks kuu enne komisjoni istungi toimumist.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>Komisjoni asukoht: Narva Linnavalitsuse Kultuuriosakond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>Dokumendid esitatakse komisjoni sekretärile kaks nädalat enne istungi toimumist.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>Komisjon võib dokumentide vastuvõtmisest keelduda, juhul kui nad ei vasta nõutavale loetelule.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>Komisjon võtab otsuse vastu lapse suunamisest kooli, koolieelsesse lasteasutusse, eriklassi/rühma, kirjalikult teavitades sellest lapsevanemat (seadusliku esindajat), kooli juhtkonda ja koolieelset lasteasutust, esindaja kaudu 10 päeva jooksul arvates otsuse vastuvõtmises.</w:t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>Komisjon võib võtta vastu ühe järgmistest otsustest:</w:t>
      </w:r>
    </w:p>
    <w:p>
      <w:pPr>
        <w:pStyle w:val="Normal"/>
        <w:numPr>
          <w:ilvl w:val="2"/>
          <w:numId w:val="4"/>
        </w:numPr>
        <w:jc w:val="both"/>
        <w:rPr>
          <w:lang w:val="et-EE"/>
        </w:rPr>
      </w:pPr>
      <w:r>
        <w:rPr>
          <w:lang w:val="et-EE"/>
        </w:rPr>
        <w:t>öelda ära sanatoorsesse kooli, erikooli või koolieelsesse lasteasutusse (klassi, rühma) suunamisest;</w:t>
      </w:r>
    </w:p>
    <w:p>
      <w:pPr>
        <w:pStyle w:val="Normal"/>
        <w:numPr>
          <w:ilvl w:val="2"/>
          <w:numId w:val="4"/>
        </w:numPr>
        <w:jc w:val="both"/>
        <w:rPr>
          <w:lang w:val="et-EE"/>
        </w:rPr>
      </w:pPr>
      <w:r>
        <w:rPr>
          <w:lang w:val="et-EE"/>
        </w:rPr>
        <w:t>anda välja suunamiskiri õppimiseks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lang w:val="et-EE"/>
        </w:rPr>
      </w:pPr>
      <w:r>
        <w:rPr>
          <w:lang w:val="et-EE"/>
        </w:rPr>
        <w:t>sanatoorses koolis, lasteaias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lang w:val="et-EE"/>
        </w:rPr>
      </w:pPr>
      <w:r>
        <w:rPr>
          <w:lang w:val="et-EE"/>
        </w:rPr>
        <w:t>erivajadustega laste koolis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lang w:val="et-EE"/>
        </w:rPr>
      </w:pPr>
      <w:r>
        <w:rPr>
          <w:lang w:val="et-EE"/>
        </w:rPr>
        <w:t>erilasteaias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lang w:val="et-EE"/>
        </w:rPr>
      </w:pPr>
      <w:r>
        <w:rPr>
          <w:lang w:val="et-EE"/>
        </w:rPr>
        <w:t>eriklassis/rühmas</w:t>
      </w:r>
    </w:p>
    <w:p>
      <w:pPr>
        <w:pStyle w:val="Normal"/>
        <w:numPr>
          <w:ilvl w:val="2"/>
          <w:numId w:val="4"/>
        </w:numPr>
        <w:jc w:val="both"/>
        <w:rPr>
          <w:lang w:val="et-EE"/>
        </w:rPr>
      </w:pPr>
      <w:r>
        <w:rPr>
          <w:lang w:val="et-EE"/>
        </w:rPr>
        <w:t>määrata õpetamist individuaal õppekava alusel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lang w:val="et-EE"/>
        </w:rPr>
      </w:pPr>
      <w:r>
        <w:rPr>
          <w:lang w:val="et-EE"/>
        </w:rPr>
        <w:t>lubada pikendada koolikohustuse täitmist kindlaks määratud ajan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8" w:leader="none"/>
      </w:tabs>
      <w:ind w:left="748" w:hanging="374"/>
      <w:jc w:val="both"/>
      <w:outlineLvl w:val="3"/>
    </w:pPr>
    <w:rPr>
      <w:b/>
      <w:bCs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23:00Z</dcterms:created>
  <dc:creator>Vergun</dc:creator>
  <dc:description/>
  <dc:language>en-US</dc:language>
  <cp:lastModifiedBy>Vergun</cp:lastModifiedBy>
  <dcterms:modified xsi:type="dcterms:W3CDTF">2006-03-10T09:39:00Z</dcterms:modified>
  <cp:revision>4</cp:revision>
  <dc:subject/>
  <dc:title>Eelnõu</dc:title>
</cp:coreProperties>
</file>