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before="280" w:after="0"/>
        <w:jc w:val="both"/>
        <w:rPr/>
      </w:pPr>
      <w:r>
        <w:rPr>
          <w:sz w:val="22"/>
          <w:szCs w:val="22"/>
          <w:lang w:val="et-EE"/>
        </w:rPr>
        <w:t>Narva Linnavalitsuse korralduse vastuvõtmiseks laekusid ehitiste omanikelt ehituslubade väljastamise taotlused koos seadusega ettenähtud korras kooskõlastatud ehitusprojektide ja riigilõivu maksekorraldust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26 Juuli 31 korterelamu fassaadide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Leesika tn 12 (Metsaonnid AÜ) aiamaja püst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3.  Pikk tn 6 (Svetofoor AÜ) aiamaja laiendamiseks,</w:t>
      </w:r>
    </w:p>
    <w:p>
      <w:pPr>
        <w:pStyle w:val="Normal"/>
        <w:rPr/>
      </w:pPr>
      <w:r>
        <w:rPr>
          <w:sz w:val="22"/>
          <w:szCs w:val="22"/>
          <w:lang w:val="et-EE"/>
        </w:rPr>
        <w:t>3.4. Männi tn 11 üksikelamu fassaadi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Mängu tn 19 üksikelamu laiend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Sireli tn 6 (Berjozka AÜ) aiamaja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7. 3 Roheline tänava kuni Tallinna mnt ristmikuni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8. 3 Roheline tn ja Tallinna mnt ristmikul fooriobjekti ehitamiseks;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                          Kairi Johann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                          Asjaajamisteenistuse juhataja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  Linnasekretäri ülesannete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Ellen</cp:lastModifiedBy>
  <cp:lastPrinted>2010-07-23T08:08:00Z</cp:lastPrinted>
  <dcterms:modified xsi:type="dcterms:W3CDTF">2010-07-23T05:09:00Z</dcterms:modified>
  <cp:revision>4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